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-Raptor Bird</w:t>
      </w:r>
      <w:bookmarkStart w:id="0" w:name="_GoBack"/>
      <w:bookmarkEnd w:id="0"/>
      <w:r>
        <w:rPr>
          <w:b/>
          <w:u w:val="single"/>
        </w:rPr>
        <w:t xml:space="preserve"> Cont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bam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bi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nmental Studies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1-221-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end Wildlife Sanctua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4-447-8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lb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bama Wildlife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5-621-33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i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phanie Ker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6-258-94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dwi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astal Wildlife Rescue and Research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1-752-94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rgi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Wildlife Rescu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9-425-830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kal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ware Wildlife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78-418-11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yet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 Corne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0-833-40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hran Mill Nature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0-306-09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ah’s Ark Animal Rehabilitation Center and Sanctuary, Inc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0-957-088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re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rens Wildlife Rescu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8-697-531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ckd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lanie Hai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0-403-360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l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san Jon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0-579-9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6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F95F1-36D2-4BF0-A4AF-9D42CE609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16:00Z</dcterms:created>
  <dc:creator>Sonia A Schemmel</dc:creator>
  <dc:description/>
  <dc:language>en-US</dc:language>
  <cp:lastModifiedBy>Seth C Oster</cp:lastModifiedBy>
  <dcterms:modified xsi:type="dcterms:W3CDTF">2016-08-2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