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YOUNG ACHIEVER AWARDS</w:t>
      </w:r>
    </w:p>
    <w:p>
      <w:pPr>
        <w:pStyle w:val="Normal"/>
        <w:rPr>
          <w:rFonts w:ascii="Times New Roman" w:hAnsi="Times New Roman" w:cs="Times New Roman"/>
          <w:sz w:val="24"/>
          <w:szCs w:val="24"/>
          <w:del w:id="1" w:author="Wilder, Katie" w:date="2014-11-05T10:40:00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ll for Nominations</w:t>
      </w:r>
      <w:ins w:id="0" w:author="Wilder, Katie" w:date="2014-11-05T10:40:00Z">
        <w:r>
          <w:rPr>
            <w:rFonts w:cs="Times New Roman" w:ascii="Times New Roman" w:hAnsi="Times New Roman"/>
            <w:sz w:val="24"/>
            <w:szCs w:val="24"/>
          </w:rPr>
          <w:br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del w:id="15" w:author="Wilder, Katie" w:date="2014-11-05T10:18:00Z"/>
        </w:rPr>
      </w:pPr>
      <w:r>
        <w:rPr>
          <w:rFonts w:cs="Times New Roman" w:ascii="Times New Roman" w:hAnsi="Times New Roman"/>
          <w:sz w:val="24"/>
          <w:szCs w:val="24"/>
        </w:rPr>
        <w:t>The Auburn University College of Veterinary Medicine’s Young Achiever Award is bestow</w:t>
      </w:r>
      <w:ins w:id="2" w:author="Wilder, Katie" w:date="2014-11-05T10:04:00Z">
        <w:r>
          <w:rPr>
            <w:rFonts w:cs="Times New Roman" w:ascii="Times New Roman" w:hAnsi="Times New Roman"/>
            <w:sz w:val="24"/>
            <w:szCs w:val="24"/>
          </w:rPr>
          <w:t>ed</w:t>
        </w:r>
      </w:ins>
      <w:r>
        <w:rPr>
          <w:rFonts w:cs="Times New Roman" w:ascii="Times New Roman" w:hAnsi="Times New Roman"/>
          <w:sz w:val="24"/>
          <w:szCs w:val="24"/>
        </w:rPr>
        <w:t xml:space="preserve"> upon </w:t>
      </w:r>
      <w:del w:id="3" w:author="Wilder, Katie" w:date="2014-11-05T10:04:00Z">
        <w:r>
          <w:rPr>
            <w:rFonts w:cs="Times New Roman" w:ascii="Times New Roman" w:hAnsi="Times New Roman"/>
            <w:sz w:val="24"/>
            <w:szCs w:val="24"/>
          </w:rPr>
          <w:delText xml:space="preserve">to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ne or more members of the class </w:t>
      </w:r>
      <w:ins w:id="4" w:author="Wilder, Katie" w:date="2014-11-05T10:17:00Z">
        <w:r>
          <w:rPr>
            <w:rFonts w:cs="Times New Roman" w:ascii="Times New Roman" w:hAnsi="Times New Roman"/>
            <w:sz w:val="24"/>
            <w:szCs w:val="24"/>
          </w:rPr>
          <w:t xml:space="preserve">that is </w:t>
        </w:r>
      </w:ins>
      <w:r>
        <w:rPr>
          <w:rFonts w:cs="Times New Roman" w:ascii="Times New Roman" w:hAnsi="Times New Roman"/>
          <w:sz w:val="24"/>
          <w:szCs w:val="24"/>
        </w:rPr>
        <w:t xml:space="preserve">celebrating its tenth anniversary. </w:t>
      </w:r>
      <w:del w:id="5" w:author="Wilder, Katie" w:date="2014-11-05T10:17:00Z">
        <w:r>
          <w:rPr>
            <w:rFonts w:cs="Times New Roman" w:ascii="Times New Roman" w:hAnsi="Times New Roman"/>
            <w:sz w:val="24"/>
            <w:szCs w:val="24"/>
          </w:rPr>
          <w:delText>The</w:delText>
        </w:r>
      </w:del>
      <w:ins w:id="6" w:author="Wilder, Katie" w:date="2014-11-05T10:17:00Z">
        <w:r>
          <w:rPr>
            <w:rFonts w:cs="Times New Roman" w:ascii="Times New Roman" w:hAnsi="Times New Roman"/>
            <w:sz w:val="24"/>
            <w:szCs w:val="24"/>
          </w:rPr>
          <w:t xml:space="preserve">This year’s honorees will come from the </w:t>
        </w:r>
      </w:ins>
      <w:del w:id="7" w:author="Wilder, Katie" w:date="2014-11-05T10:18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class of 2005</w:t>
      </w:r>
      <w:ins w:id="8" w:author="Wilder, Katie" w:date="2014-11-05T10:18:00Z">
        <w:r>
          <w:rPr>
            <w:rFonts w:cs="Times New Roman" w:ascii="Times New Roman" w:hAnsi="Times New Roman"/>
            <w:sz w:val="24"/>
            <w:szCs w:val="24"/>
          </w:rPr>
          <w:t>, which will</w:t>
        </w:r>
      </w:ins>
      <w:r>
        <w:rPr>
          <w:rFonts w:cs="Times New Roman" w:ascii="Times New Roman" w:hAnsi="Times New Roman"/>
          <w:sz w:val="24"/>
          <w:szCs w:val="24"/>
        </w:rPr>
        <w:t xml:space="preserve"> hold</w:t>
      </w:r>
      <w:del w:id="9" w:author="Wilder, Katie" w:date="2014-11-05T10:18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its 10</w:t>
      </w:r>
      <w:del w:id="10" w:author="Wilder, Katie" w:date="2014-11-05T10:15:00Z">
        <w:r>
          <w:rPr>
            <w:rFonts w:cs="Times New Roman" w:ascii="Times New Roman" w:hAnsi="Times New Roman"/>
            <w:sz w:val="24"/>
            <w:szCs w:val="24"/>
          </w:rPr>
          <w:delText>th</w:delText>
        </w:r>
      </w:del>
      <w:r>
        <w:rPr>
          <w:rFonts w:cs="Times New Roman" w:ascii="Times New Roman" w:hAnsi="Times New Roman"/>
          <w:sz w:val="24"/>
          <w:szCs w:val="24"/>
        </w:rPr>
        <w:t xml:space="preserve">-year alumni reunion during the </w:t>
      </w:r>
      <w:ins w:id="11" w:author="Wilder, Katie" w:date="2014-11-05T10:15:00Z">
        <w:r>
          <w:rPr>
            <w:rFonts w:cs="Times New Roman" w:ascii="Times New Roman" w:hAnsi="Times New Roman"/>
            <w:sz w:val="24"/>
            <w:szCs w:val="24"/>
          </w:rPr>
          <w:t>c</w:t>
        </w:r>
      </w:ins>
      <w:del w:id="12" w:author="Wilder, Katie" w:date="2014-11-05T10:15:00Z">
        <w:r>
          <w:rPr>
            <w:rFonts w:cs="Times New Roman" w:ascii="Times New Roman" w:hAnsi="Times New Roman"/>
            <w:sz w:val="24"/>
            <w:szCs w:val="24"/>
          </w:rPr>
          <w:delText>C</w:delText>
        </w:r>
      </w:del>
      <w:r>
        <w:rPr>
          <w:rFonts w:cs="Times New Roman" w:ascii="Times New Roman" w:hAnsi="Times New Roman"/>
          <w:sz w:val="24"/>
          <w:szCs w:val="24"/>
        </w:rPr>
        <w:t>ollege’s Annual Conference</w:t>
      </w:r>
      <w:ins w:id="13" w:author="Wilder, Katie" w:date="2014-11-05T10:18:00Z">
        <w:r>
          <w:rPr>
            <w:rFonts w:cs="Times New Roman" w:ascii="Times New Roman" w:hAnsi="Times New Roman"/>
            <w:sz w:val="24"/>
            <w:szCs w:val="24"/>
          </w:rPr>
          <w:t xml:space="preserve"> in 2015</w:t>
        </w:r>
      </w:ins>
      <w:r>
        <w:rPr>
          <w:rFonts w:cs="Times New Roman" w:ascii="Times New Roman" w:hAnsi="Times New Roman"/>
          <w:sz w:val="24"/>
          <w:szCs w:val="24"/>
        </w:rPr>
        <w:t>.</w:t>
      </w:r>
      <w:ins w:id="14" w:author="Wilder, Katie" w:date="2014-11-05T10:1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moveFrom w:id="16" w:author="Wilder, Katie" w:date="2014-11-05T10:16:00Z">
        <w:moveFromRangeStart w:id="1" w:author="Wilder, Katie" w:date="2014-11-05T10:16:00Z" w:name="move402945931"/>
        <w:r>
          <w:rPr>
            <w:rFonts w:cs="Times New Roman" w:ascii="Times New Roman" w:hAnsi="Times New Roman"/>
            <w:sz w:val="24"/>
            <w:szCs w:val="24"/>
          </w:rPr>
          <w:t xml:space="preserve">The deadline for nominating members of the class of 2005 is March 15, 2015. </w:t>
        </w:r>
      </w:moveFrom>
      <w:del w:id="17" w:author="Wilder, Katie" w:date="2014-11-05T10:15:00Z">
        <w:moveFromRangeEnd w:id="1"/>
        <w:r>
          <w:rPr>
            <w:rFonts w:cs="Times New Roman" w:ascii="Times New Roman" w:hAnsi="Times New Roman"/>
            <w:sz w:val="24"/>
            <w:szCs w:val="24"/>
          </w:rPr>
          <w:delText xml:space="preserve">Nominees </w:delText>
        </w:r>
      </w:del>
      <w:ins w:id="18" w:author="Wilder, Katie" w:date="2014-11-05T10:15:00Z">
        <w:r>
          <w:rPr>
            <w:rFonts w:cs="Times New Roman" w:ascii="Times New Roman" w:hAnsi="Times New Roman"/>
            <w:sz w:val="24"/>
            <w:szCs w:val="24"/>
          </w:rPr>
          <w:t xml:space="preserve">Honorees </w:t>
        </w:r>
      </w:ins>
      <w:r>
        <w:rPr>
          <w:rFonts w:cs="Times New Roman" w:ascii="Times New Roman" w:hAnsi="Times New Roman"/>
          <w:sz w:val="24"/>
          <w:szCs w:val="24"/>
        </w:rPr>
        <w:t xml:space="preserve">are known for their accomplishments in veterinary medicine, their outstanding community service, and </w:t>
      </w:r>
      <w:del w:id="19" w:author="Wilder, Katie" w:date="2014-11-05T10:16:00Z">
        <w:r>
          <w:rPr>
            <w:rFonts w:cs="Times New Roman" w:ascii="Times New Roman" w:hAnsi="Times New Roman"/>
            <w:sz w:val="24"/>
            <w:szCs w:val="24"/>
          </w:rPr>
          <w:delText xml:space="preserve">for </w:delText>
        </w:r>
      </w:del>
      <w:r>
        <w:rPr>
          <w:rFonts w:cs="Times New Roman" w:ascii="Times New Roman" w:hAnsi="Times New Roman"/>
          <w:sz w:val="24"/>
          <w:szCs w:val="24"/>
        </w:rPr>
        <w:t>their advancement of animal health.</w:t>
      </w:r>
    </w:p>
    <w:p>
      <w:pPr>
        <w:pStyle w:val="Normal"/>
        <w:rPr>
          <w:rFonts w:ascii="Times New Roman" w:hAnsi="Times New Roman" w:cs="Times New Roman"/>
          <w:sz w:val="24"/>
          <w:szCs w:val="24"/>
          <w:del w:id="29" w:author="Wilder, Katie" w:date="2014-11-05T10:58:00Z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ins w:id="20" w:author="Wilder, Katie" w:date="2014-11-05T10:19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21" w:author="Wilder, Katie" w:date="2014-11-05T10:19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wards </w:t>
      </w:r>
      <w:ins w:id="22" w:author="Wilder, Katie" w:date="2014-11-05T10:19:00Z">
        <w:r>
          <w:rPr>
            <w:rFonts w:cs="Times New Roman" w:ascii="Times New Roman" w:hAnsi="Times New Roman"/>
            <w:sz w:val="24"/>
            <w:szCs w:val="24"/>
          </w:rPr>
          <w:t>c</w:t>
        </w:r>
      </w:ins>
      <w:del w:id="23" w:author="Wilder, Katie" w:date="2014-11-05T10:19:00Z">
        <w:r>
          <w:rPr>
            <w:rFonts w:cs="Times New Roman" w:ascii="Times New Roman" w:hAnsi="Times New Roman"/>
            <w:sz w:val="24"/>
            <w:szCs w:val="24"/>
          </w:rPr>
          <w:delText>C</w:delText>
        </w:r>
      </w:del>
      <w:r>
        <w:rPr>
          <w:rFonts w:cs="Times New Roman" w:ascii="Times New Roman" w:hAnsi="Times New Roman"/>
          <w:sz w:val="24"/>
          <w:szCs w:val="24"/>
        </w:rPr>
        <w:t>ommittee of the Alumni Advisory Council reviews the nominations and selects the recipients</w:t>
      </w:r>
      <w:ins w:id="24" w:author="Wilder, Katie" w:date="2014-11-05T10:19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who will be honored during opening session of </w:t>
      </w:r>
      <w:ins w:id="25" w:author="Wilder, Katie" w:date="2014-11-05T10:18:00Z">
        <w:r>
          <w:rPr>
            <w:rFonts w:cs="Times New Roman" w:ascii="Times New Roman" w:hAnsi="Times New Roman"/>
            <w:sz w:val="24"/>
            <w:szCs w:val="24"/>
          </w:rPr>
          <w:t xml:space="preserve">the </w:t>
        </w:r>
      </w:ins>
      <w:r>
        <w:rPr>
          <w:rFonts w:cs="Times New Roman" w:ascii="Times New Roman" w:hAnsi="Times New Roman"/>
          <w:sz w:val="24"/>
          <w:szCs w:val="24"/>
        </w:rPr>
        <w:t xml:space="preserve">Annual Conference. </w:t>
      </w:r>
      <w:r>
        <w:rPr>
          <w:rFonts w:cs="Times New Roman" w:ascii="Times New Roman" w:hAnsi="Times New Roman"/>
          <w:sz w:val="24"/>
          <w:szCs w:val="24"/>
        </w:rPr>
        <w:t xml:space="preserve">The deadline for nominating members of the class of 2005 is March 15, 2015. </w:t>
      </w:r>
      <w:del w:id="26" w:author="Wilder, Katie" w:date="2014-11-05T10:58:00Z">
        <w:r>
          <w:rPr>
            <w:rFonts w:cs="Times New Roman" w:ascii="Times New Roman" w:hAnsi="Times New Roman"/>
            <w:sz w:val="24"/>
            <w:szCs w:val="24"/>
          </w:rPr>
          <w:delText xml:space="preserve">To nominate a member of the class of 2005, submit the information </w:delText>
        </w:r>
      </w:del>
      <w:del w:id="27" w:author="Wilder, Katie" w:date="2014-11-05T10:20:00Z">
        <w:r>
          <w:rPr>
            <w:rFonts w:cs="Times New Roman" w:ascii="Times New Roman" w:hAnsi="Times New Roman"/>
            <w:sz w:val="24"/>
            <w:szCs w:val="24"/>
          </w:rPr>
          <w:delText>below</w:delText>
        </w:r>
      </w:del>
      <w:del w:id="28" w:author="Wilder, Katie" w:date="2014-11-05T10:58:00Z">
        <w:r>
          <w:rPr>
            <w:rFonts w:cs="Times New Roman" w:ascii="Times New Roman" w:hAnsi="Times New Roman"/>
            <w:sz w:val="24"/>
            <w:szCs w:val="24"/>
          </w:rPr>
          <w:delText>: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31" w:author="Wilder, Katie" w:date="2014-11-05T10:20:00Z"/>
        </w:rPr>
      </w:pPr>
      <w:del w:id="30" w:author="Wilder, Katie" w:date="2014-11-05T10:58:00Z">
        <w:r>
          <w:rPr>
            <w:rFonts w:cs="Times New Roman" w:ascii="Times New Roman" w:hAnsi="Times New Roman"/>
            <w:sz w:val="24"/>
            <w:szCs w:val="24"/>
          </w:rPr>
          <w:delText>Mrs. Diana Turner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33" w:author="Wilder, Katie" w:date="2014-11-05T10:20:00Z"/>
        </w:rPr>
      </w:pPr>
      <w:del w:id="32" w:author="Wilder, Katie" w:date="2014-11-05T10:58:00Z">
        <w:r>
          <w:rPr>
            <w:rFonts w:cs="Times New Roman" w:ascii="Times New Roman" w:hAnsi="Times New Roman"/>
            <w:sz w:val="24"/>
            <w:szCs w:val="24"/>
          </w:rPr>
          <w:delText xml:space="preserve">Awards Committee 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35" w:author="Wilder, Katie" w:date="2014-11-05T10:20:00Z"/>
        </w:rPr>
      </w:pPr>
      <w:del w:id="34" w:author="Wilder, Katie" w:date="2014-11-05T10:58:00Z">
        <w:r>
          <w:rPr>
            <w:rFonts w:cs="Times New Roman" w:ascii="Times New Roman" w:hAnsi="Times New Roman"/>
            <w:sz w:val="24"/>
            <w:szCs w:val="24"/>
          </w:rPr>
          <w:delText>Alumni Advisory Council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37" w:author="Wilder, Katie" w:date="2014-11-05T10:20:00Z"/>
        </w:rPr>
      </w:pPr>
      <w:del w:id="36" w:author="Wilder, Katie" w:date="2014-11-05T10:58:00Z">
        <w:r>
          <w:rPr>
            <w:rFonts w:cs="Times New Roman" w:ascii="Times New Roman" w:hAnsi="Times New Roman"/>
            <w:sz w:val="24"/>
            <w:szCs w:val="24"/>
          </w:rPr>
          <w:delText>104 Greene Hall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del w:id="38" w:author="Wilder, Katie" w:date="2014-11-05T10:58:00Z">
        <w:r>
          <w:rPr>
            <w:rFonts w:cs="Times New Roman" w:ascii="Times New Roman" w:hAnsi="Times New Roman"/>
            <w:sz w:val="24"/>
            <w:szCs w:val="24"/>
          </w:rPr>
          <w:delText>Auburn, AL  36849-5517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40" w:author="Wilder, Katie" w:date="2014-11-05T10:40:00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inees</w:t>
      </w:r>
      <w:ins w:id="39" w:author="Wilder, Katie" w:date="2014-11-05T10:40:00Z">
        <w:r>
          <w:rPr>
            <w:rFonts w:cs="Times New Roman" w:ascii="Times New Roman" w:hAnsi="Times New Roman"/>
            <w:sz w:val="24"/>
            <w:szCs w:val="24"/>
          </w:rPr>
          <w:br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</w:t>
      </w:r>
      <w:ins w:id="41" w:author="Wilder, Katie" w:date="2014-11-05T10:20:00Z">
        <w:r>
          <w:rPr>
            <w:rFonts w:cs="Times New Roman" w:ascii="Times New Roman" w:hAnsi="Times New Roman"/>
            <w:sz w:val="24"/>
            <w:szCs w:val="24"/>
          </w:rPr>
          <w:t>ere are th</w:t>
        </w:r>
      </w:ins>
      <w:r>
        <w:rPr>
          <w:rFonts w:cs="Times New Roman" w:ascii="Times New Roman" w:hAnsi="Times New Roman"/>
          <w:sz w:val="24"/>
          <w:szCs w:val="24"/>
        </w:rPr>
        <w:t>ree areas of eligibility</w:t>
      </w:r>
      <w:ins w:id="42" w:author="Wilder, Katie" w:date="2014-11-05T10:21:00Z">
        <w:r>
          <w:rPr>
            <w:rFonts w:cs="Times New Roman" w:ascii="Times New Roman" w:hAnsi="Times New Roman"/>
            <w:sz w:val="24"/>
            <w:szCs w:val="24"/>
          </w:rPr>
          <w:t xml:space="preserve"> for nominees</w:t>
        </w:r>
      </w:ins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del w:id="44" w:author="Wilder, Katie" w:date="2014-11-05T10:21:00Z"/>
        </w:rPr>
      </w:pPr>
      <w:r>
        <w:rPr>
          <w:rFonts w:cs="Times New Roman" w:ascii="Times New Roman" w:hAnsi="Times New Roman"/>
          <w:sz w:val="24"/>
          <w:szCs w:val="24"/>
        </w:rPr>
        <w:t>1) Academia</w:t>
      </w:r>
      <w:ins w:id="43" w:author="Wilder, Katie" w:date="2014-11-05T10:21:00Z">
        <w:r>
          <w:rPr>
            <w:rFonts w:cs="Times New Roman" w:ascii="Times New Roman" w:hAnsi="Times New Roman"/>
            <w:sz w:val="24"/>
            <w:szCs w:val="24"/>
          </w:rPr>
          <w:br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del w:id="48" w:author="Wilder, Katie" w:date="2014-11-05T10:21:00Z"/>
        </w:rPr>
      </w:pPr>
      <w:r>
        <w:rPr>
          <w:rFonts w:cs="Times New Roman" w:ascii="Times New Roman" w:hAnsi="Times New Roman"/>
          <w:sz w:val="24"/>
          <w:szCs w:val="24"/>
        </w:rPr>
        <w:t xml:space="preserve">2) Private </w:t>
      </w:r>
      <w:ins w:id="45" w:author="Wilder, Katie" w:date="2014-11-05T10:21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del w:id="46" w:author="Wilder, Katie" w:date="2014-11-05T10:21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>ractice</w:t>
      </w:r>
      <w:ins w:id="47" w:author="Wilder, Katie" w:date="2014-11-05T10:21:00Z">
        <w:r>
          <w:rPr>
            <w:rFonts w:cs="Times New Roman" w:ascii="Times New Roman" w:hAnsi="Times New Roman"/>
            <w:sz w:val="24"/>
            <w:szCs w:val="24"/>
          </w:rPr>
          <w:br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ther, </w:t>
      </w:r>
      <w:ins w:id="49" w:author="Wilder, Katie" w:date="2014-11-05T10:21:00Z">
        <w:r>
          <w:rPr>
            <w:rFonts w:cs="Times New Roman" w:ascii="Times New Roman" w:hAnsi="Times New Roman"/>
            <w:sz w:val="24"/>
            <w:szCs w:val="24"/>
          </w:rPr>
          <w:t>r</w:t>
        </w:r>
      </w:ins>
      <w:del w:id="50" w:author="Wilder, Katie" w:date="2014-11-05T10:21:00Z">
        <w:r>
          <w:rPr>
            <w:rFonts w:cs="Times New Roman" w:ascii="Times New Roman" w:hAnsi="Times New Roman"/>
            <w:sz w:val="24"/>
            <w:szCs w:val="24"/>
          </w:rPr>
          <w:delText>R</w:delText>
        </w:r>
      </w:del>
      <w:r>
        <w:rPr>
          <w:rFonts w:cs="Times New Roman" w:ascii="Times New Roman" w:hAnsi="Times New Roman"/>
          <w:sz w:val="24"/>
          <w:szCs w:val="24"/>
        </w:rPr>
        <w:t xml:space="preserve">esearch, and </w:t>
      </w:r>
      <w:ins w:id="51" w:author="Wilder, Katie" w:date="2014-11-05T10:21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del w:id="52" w:author="Wilder, Katie" w:date="2014-11-05T10:21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 xml:space="preserve">ublic </w:t>
      </w:r>
      <w:ins w:id="53" w:author="Wilder, Katie" w:date="2014-11-05T10:21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del w:id="54" w:author="Wilder, Katie" w:date="2014-11-05T10:21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>olicy (including service in government, industry, and the militar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andidate must be a D.V.M. graduate of Auburn’s College of Veterinary Medicine. The nominee should be known for accomplishments in veterinary medicine and/or have made an outstanding contribution to his or her community and the advancement of animal and human health in the </w:t>
      </w:r>
      <w:ins w:id="55" w:author="Wilder, Katie" w:date="2014-11-05T10:22:00Z">
        <w:r>
          <w:rPr>
            <w:rFonts w:cs="Times New Roman" w:ascii="Times New Roman" w:hAnsi="Times New Roman"/>
            <w:sz w:val="24"/>
            <w:szCs w:val="24"/>
          </w:rPr>
          <w:t>10</w:t>
        </w:r>
      </w:ins>
      <w:del w:id="56" w:author="Wilder, Katie" w:date="2014-11-05T10:22:00Z">
        <w:r>
          <w:rPr>
            <w:rFonts w:cs="Times New Roman" w:ascii="Times New Roman" w:hAnsi="Times New Roman"/>
            <w:sz w:val="24"/>
            <w:szCs w:val="24"/>
          </w:rPr>
          <w:delText>ten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years since graduat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del w:id="58" w:author="Wilder, Katie" w:date="2014-11-05T10:40:00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ation for Nomination </w:t>
      </w:r>
      <w:ins w:id="57" w:author="Wilder, Katie" w:date="2014-11-05T10:40:00Z">
        <w:r>
          <w:rPr>
            <w:rFonts w:cs="Times New Roman" w:ascii="Times New Roman" w:hAnsi="Times New Roman"/>
            <w:sz w:val="24"/>
            <w:szCs w:val="24"/>
          </w:rPr>
          <w:br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60" w:author="Wilder, Katie" w:date="2014-11-05T10:39:00Z"/>
        </w:rPr>
      </w:pPr>
      <w:ins w:id="59" w:author="Wilder, Katie" w:date="2014-11-05T10:22:00Z">
        <w:r>
          <w:rPr>
            <w:rFonts w:cs="Times New Roman" w:ascii="Times New Roman" w:hAnsi="Times New Roman"/>
            <w:sz w:val="24"/>
            <w:szCs w:val="24"/>
          </w:rPr>
          <w:t>Nominations should include the following information:</w:t>
        </w:r>
      </w:ins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del w:id="62" w:author="Wilder, Katie" w:date="2014-11-05T10:22:00Z"/>
        </w:rPr>
      </w:pPr>
      <w:r>
        <w:rPr>
          <w:rFonts w:cs="Times New Roman" w:ascii="Times New Roman" w:hAnsi="Times New Roman"/>
          <w:sz w:val="24"/>
          <w:szCs w:val="24"/>
        </w:rPr>
        <w:t>Nominee</w:t>
      </w:r>
      <w:ins w:id="61" w:author="Wilder, Katie" w:date="2014-11-05T10:22:00Z">
        <w:r>
          <w:rPr>
            <w:rFonts w:cs="Times New Roman" w:ascii="Times New Roman" w:hAnsi="Times New Roman"/>
            <w:sz w:val="24"/>
            <w:szCs w:val="24"/>
          </w:rPr>
          <w:t>’s name</w:t>
          <w:br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del w:id="66" w:author="Wilder, Katie" w:date="2014-11-05T10:22:00Z"/>
        </w:rPr>
      </w:pPr>
      <w:r>
        <w:rPr>
          <w:rFonts w:cs="Times New Roman" w:ascii="Times New Roman" w:hAnsi="Times New Roman"/>
          <w:sz w:val="24"/>
          <w:szCs w:val="24"/>
        </w:rPr>
        <w:t xml:space="preserve">Current </w:t>
      </w:r>
      <w:ins w:id="63" w:author="Wilder, Katie" w:date="2014-11-05T10:22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64" w:author="Wilder, Katie" w:date="2014-11-05T10:22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>ddress</w:t>
      </w:r>
      <w:ins w:id="65" w:author="Wilder, Katie" w:date="2014-11-05T10:22:00Z">
        <w:r>
          <w:rPr>
            <w:rFonts w:cs="Times New Roman" w:ascii="Times New Roman" w:hAnsi="Times New Roman"/>
            <w:sz w:val="24"/>
            <w:szCs w:val="24"/>
          </w:rPr>
          <w:br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del w:id="70" w:author="Wilder, Katie" w:date="2014-11-05T10:22:00Z"/>
        </w:rPr>
      </w:pPr>
      <w:r>
        <w:rPr>
          <w:rFonts w:cs="Times New Roman" w:ascii="Times New Roman" w:hAnsi="Times New Roman"/>
          <w:sz w:val="24"/>
          <w:szCs w:val="24"/>
        </w:rPr>
        <w:t xml:space="preserve">Daytime </w:t>
      </w:r>
      <w:ins w:id="67" w:author="Wilder, Katie" w:date="2014-11-05T10:22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del w:id="68" w:author="Wilder, Katie" w:date="2014-11-05T10:22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>hone</w:t>
      </w:r>
      <w:ins w:id="69" w:author="Wilder, Katie" w:date="2014-11-05T10:23:00Z">
        <w:r>
          <w:rPr>
            <w:rFonts w:cs="Times New Roman" w:ascii="Times New Roman" w:hAnsi="Times New Roman"/>
            <w:sz w:val="24"/>
            <w:szCs w:val="24"/>
          </w:rPr>
          <w:br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del w:id="76" w:author="Wilder, Katie" w:date="2014-11-05T10:23:00Z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al and </w:t>
      </w:r>
      <w:ins w:id="71" w:author="Wilder, Katie" w:date="2014-11-05T10:23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del w:id="72" w:author="Wilder, Katie" w:date="2014-11-05T10:23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 xml:space="preserve">rofessional </w:t>
      </w:r>
      <w:ins w:id="73" w:author="Wilder, Katie" w:date="2014-11-05T10:23:00Z">
        <w:r>
          <w:rPr>
            <w:rFonts w:cs="Times New Roman" w:ascii="Times New Roman" w:hAnsi="Times New Roman"/>
            <w:sz w:val="24"/>
            <w:szCs w:val="24"/>
          </w:rPr>
          <w:t>t</w:t>
        </w:r>
      </w:ins>
      <w:del w:id="74" w:author="Wilder, Katie" w:date="2014-11-05T10:23:00Z">
        <w:r>
          <w:rPr>
            <w:rFonts w:cs="Times New Roman" w:ascii="Times New Roman" w:hAnsi="Times New Roman"/>
            <w:sz w:val="24"/>
            <w:szCs w:val="24"/>
          </w:rPr>
          <w:delText>T</w:delText>
        </w:r>
      </w:del>
      <w:r>
        <w:rPr>
          <w:rFonts w:cs="Times New Roman" w:ascii="Times New Roman" w:hAnsi="Times New Roman"/>
          <w:sz w:val="24"/>
          <w:szCs w:val="24"/>
        </w:rPr>
        <w:t>raining</w:t>
      </w:r>
      <w:ins w:id="75" w:author="Wilder, Katie" w:date="2014-11-05T10:23:00Z">
        <w:r>
          <w:rPr>
            <w:rFonts w:cs="Times New Roman" w:ascii="Times New Roman" w:hAnsi="Times New Roman"/>
            <w:sz w:val="24"/>
            <w:szCs w:val="24"/>
          </w:rPr>
          <w:br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del w:id="82" w:author="Wilder, Katie" w:date="2014-11-05T10:23:00Z"/>
        </w:rPr>
      </w:pPr>
      <w:r>
        <w:rPr>
          <w:rFonts w:cs="Times New Roman" w:ascii="Times New Roman" w:hAnsi="Times New Roman"/>
          <w:sz w:val="24"/>
          <w:szCs w:val="24"/>
        </w:rPr>
        <w:t xml:space="preserve">Current </w:t>
      </w:r>
      <w:ins w:id="77" w:author="Wilder, Katie" w:date="2014-11-05T10:23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del w:id="78" w:author="Wilder, Katie" w:date="2014-11-05T10:23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 xml:space="preserve">rofessional </w:t>
      </w:r>
      <w:ins w:id="79" w:author="Wilder, Katie" w:date="2014-11-05T10:23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80" w:author="Wilder, Katie" w:date="2014-11-05T10:23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>ctivity</w:t>
      </w:r>
      <w:ins w:id="81" w:author="Wilder, Katie" w:date="2014-11-05T10:23:00Z">
        <w:r>
          <w:rPr>
            <w:rFonts w:cs="Times New Roman" w:ascii="Times New Roman" w:hAnsi="Times New Roman"/>
            <w:sz w:val="24"/>
            <w:szCs w:val="24"/>
          </w:rPr>
          <w:br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del w:id="88" w:author="Wilder, Katie" w:date="2014-11-05T10:33:00Z"/>
        </w:rPr>
      </w:pPr>
      <w:r>
        <w:rPr>
          <w:rFonts w:cs="Times New Roman" w:ascii="Times New Roman" w:hAnsi="Times New Roman"/>
          <w:sz w:val="24"/>
          <w:szCs w:val="24"/>
        </w:rPr>
        <w:t xml:space="preserve">Previous </w:t>
      </w:r>
      <w:ins w:id="83" w:author="Wilder, Katie" w:date="2014-11-05T10:23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del w:id="84" w:author="Wilder, Katie" w:date="2014-11-05T10:23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 xml:space="preserve">rofessional </w:t>
      </w:r>
      <w:ins w:id="85" w:author="Wilder, Katie" w:date="2014-11-05T10:23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86" w:author="Wilder, Katie" w:date="2014-11-05T10:23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>ctivity</w:t>
      </w:r>
      <w:ins w:id="87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br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del w:id="94" w:author="Wilder, Katie" w:date="2014-11-05T10:33:00Z"/>
        </w:rPr>
      </w:pPr>
      <w:r>
        <w:rPr>
          <w:rFonts w:cs="Times New Roman" w:ascii="Times New Roman" w:hAnsi="Times New Roman"/>
          <w:sz w:val="24"/>
          <w:szCs w:val="24"/>
        </w:rPr>
        <w:t xml:space="preserve">Professional and </w:t>
      </w:r>
      <w:ins w:id="89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t>e</w:t>
        </w:r>
      </w:ins>
      <w:del w:id="90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delText>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ducational </w:t>
      </w:r>
      <w:ins w:id="91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del w:id="92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r>
        <w:rPr>
          <w:rFonts w:cs="Times New Roman" w:ascii="Times New Roman" w:hAnsi="Times New Roman"/>
          <w:sz w:val="24"/>
          <w:szCs w:val="24"/>
        </w:rPr>
        <w:t>rganizations</w:t>
      </w:r>
      <w:ins w:id="93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br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del w:id="104" w:author="Wilder, Katie" w:date="2014-11-05T10:33:00Z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ion in </w:t>
      </w:r>
      <w:ins w:id="95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t>c</w:t>
        </w:r>
      </w:ins>
      <w:del w:id="96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delText>C</w:delText>
        </w:r>
      </w:del>
      <w:r>
        <w:rPr>
          <w:rFonts w:cs="Times New Roman" w:ascii="Times New Roman" w:hAnsi="Times New Roman"/>
          <w:sz w:val="24"/>
          <w:szCs w:val="24"/>
        </w:rPr>
        <w:t xml:space="preserve">ivic and </w:t>
      </w:r>
      <w:ins w:id="97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t>c</w:t>
        </w:r>
      </w:ins>
      <w:del w:id="98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delText>C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mmunity or </w:t>
      </w:r>
      <w:ins w:id="99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del w:id="100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ther </w:t>
      </w:r>
      <w:ins w:id="101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del w:id="102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r>
        <w:rPr>
          <w:rFonts w:cs="Times New Roman" w:ascii="Times New Roman" w:hAnsi="Times New Roman"/>
          <w:sz w:val="24"/>
          <w:szCs w:val="24"/>
        </w:rPr>
        <w:t>rganizations</w:t>
      </w:r>
      <w:ins w:id="103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br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ry </w:t>
      </w:r>
      <w:ins w:id="105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del w:id="106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cieties, </w:t>
      </w:r>
      <w:ins w:id="107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t>h</w:t>
        </w:r>
      </w:ins>
      <w:del w:id="108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delText>H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nors, and/or </w:t>
      </w:r>
      <w:ins w:id="109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del w:id="110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pecial </w:t>
      </w:r>
      <w:ins w:id="111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112" w:author="Wilder, Katie" w:date="2014-11-05T10:33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>ward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you think this nominee is deserving of a Young Achiever Awar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, </w:t>
      </w:r>
      <w:ins w:id="113" w:author="Wilder, Katie" w:date="2014-11-05T10:37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114" w:author="Wilder, Katie" w:date="2014-11-05T10:37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ddress, and </w:t>
      </w:r>
      <w:ins w:id="115" w:author="Wilder, Katie" w:date="2014-11-05T10:37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del w:id="116" w:author="Wilder, Katie" w:date="2014-11-05T10:37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 xml:space="preserve">hone </w:t>
      </w:r>
      <w:ins w:id="117" w:author="Wilder, Katie" w:date="2014-11-05T10:37:00Z">
        <w:r>
          <w:rPr>
            <w:rFonts w:cs="Times New Roman" w:ascii="Times New Roman" w:hAnsi="Times New Roman"/>
            <w:sz w:val="24"/>
            <w:szCs w:val="24"/>
          </w:rPr>
          <w:t>n</w:t>
        </w:r>
      </w:ins>
      <w:del w:id="118" w:author="Wilder, Katie" w:date="2014-11-05T10:37:00Z">
        <w:r>
          <w:rPr>
            <w:rFonts w:cs="Times New Roman" w:ascii="Times New Roman" w:hAnsi="Times New Roman"/>
            <w:sz w:val="24"/>
            <w:szCs w:val="24"/>
          </w:rPr>
          <w:delText>N</w:delText>
        </w:r>
      </w:del>
      <w:r>
        <w:rPr>
          <w:rFonts w:cs="Times New Roman" w:ascii="Times New Roman" w:hAnsi="Times New Roman"/>
          <w:sz w:val="24"/>
          <w:szCs w:val="24"/>
        </w:rPr>
        <w:t xml:space="preserve">umber of </w:t>
      </w:r>
      <w:ins w:id="119" w:author="Wilder, Katie" w:date="2014-11-05T10:37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del w:id="120" w:author="Wilder, Katie" w:date="2014-11-05T10:37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 xml:space="preserve">erson </w:t>
      </w:r>
      <w:ins w:id="121" w:author="Wilder, Katie" w:date="2014-11-05T10:37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del w:id="122" w:author="Wilder, Katie" w:date="2014-11-05T10:37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ubmitting </w:t>
      </w:r>
      <w:ins w:id="123" w:author="Wilder, Katie" w:date="2014-11-05T10:37:00Z">
        <w:r>
          <w:rPr>
            <w:rFonts w:cs="Times New Roman" w:ascii="Times New Roman" w:hAnsi="Times New Roman"/>
            <w:sz w:val="24"/>
            <w:szCs w:val="24"/>
          </w:rPr>
          <w:t>n</w:t>
        </w:r>
      </w:ins>
      <w:del w:id="124" w:author="Wilder, Katie" w:date="2014-11-05T10:37:00Z">
        <w:r>
          <w:rPr>
            <w:rFonts w:cs="Times New Roman" w:ascii="Times New Roman" w:hAnsi="Times New Roman"/>
            <w:sz w:val="24"/>
            <w:szCs w:val="24"/>
          </w:rPr>
          <w:delText>N</w:delText>
        </w:r>
      </w:del>
      <w:r>
        <w:rPr>
          <w:rFonts w:cs="Times New Roman" w:ascii="Times New Roman" w:hAnsi="Times New Roman"/>
          <w:sz w:val="24"/>
          <w:szCs w:val="24"/>
        </w:rPr>
        <w:t>omin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27" w:author="Wilder, Katie" w:date="2014-11-05T10:58:00Z"/>
        </w:rPr>
      </w:pPr>
      <w:del w:id="125" w:author="Wilder, Katie" w:date="2014-11-05T10:58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ins w:id="126" w:author="Wilder, Katie" w:date="2014-11-05T10:58:00Z">
        <w:r>
          <w:rPr>
            <w:rFonts w:cs="Times New Roman" w:ascii="Times New Roman" w:hAnsi="Times New Roman"/>
            <w:sz w:val="24"/>
            <w:szCs w:val="24"/>
          </w:rPr>
          <w:t>To nominate a member of the class of 2005, submit the information to: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ins w:id="128" w:author="Wilder, Katie" w:date="2014-11-05T10:58:00Z">
        <w:r>
          <w:rPr>
            <w:rFonts w:cs="Times New Roman" w:ascii="Times New Roman" w:hAnsi="Times New Roman"/>
            <w:sz w:val="24"/>
            <w:szCs w:val="24"/>
          </w:rPr>
          <w:t>Mrs. Diana Turner</w:t>
          <w:br/>
          <w:t xml:space="preserve">Awards Committee </w:t>
          <w:br/>
          <w:t>Alumni Advisory Council</w:t>
          <w:br/>
          <w:t>104 Greene Hall</w:t>
          <w:br/>
          <w:t>Auburn, AL  36849-5517</w:t>
        </w:r>
      </w:ins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52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52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6</Words>
  <Characters>1920</Characters>
  <CharactersWithSpaces>2252</CharactersWithSpaces>
  <Paragraphs>4</Paragraphs>
  <Company>Auburn University C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36:00Z</dcterms:created>
  <dc:creator>Brandee F Payne</dc:creator>
  <dc:description/>
  <dc:language>en-US</dc:language>
  <cp:lastModifiedBy>Brandee F Payne</cp:lastModifiedBy>
  <dcterms:modified xsi:type="dcterms:W3CDTF">2014-11-07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