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Bright" w:hAnsi="Lucida Bright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2135505" cy="1202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Bright" w:hAnsi="Lucida Bright"/>
          <w:b/>
          <w:b/>
          <w:sz w:val="21"/>
          <w:szCs w:val="21"/>
          <w:u w:val="single"/>
        </w:rPr>
      </w:pPr>
      <w:r>
        <w:rPr>
          <w:rFonts w:ascii="Lucida Bright" w:hAnsi="Lucida Bright"/>
          <w:b/>
          <w:sz w:val="21"/>
          <w:szCs w:val="21"/>
          <w:u w:val="single"/>
        </w:rPr>
        <w:t>Canine Patient Information Sheet</w:t>
      </w:r>
    </w:p>
    <w:p>
      <w:pPr>
        <w:pStyle w:val="Normal"/>
        <w:spacing w:before="0" w:after="0"/>
        <w:jc w:val="center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What is your reason for this appointment today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When and where did your dog last receive vaccinations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Is your dog currently receiving heartworm preventive medication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If yes, which product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Last application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Is your dog currently receiving flea/tick preventive medication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If yes, which product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Last application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Does your dog swim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If yes, where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Please describe your dog’s lifestyle in regards to staying indoors or outdoors.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Does your dog board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Does your dog get groomed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Does your dog ever go hunting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Is your dog spayed (female) / neutered (male)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What food(s) does your dog eat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What human foods does your dog eat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Besides flea/tick/heartworm preventive, what other medications is your dog currently receiving?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Describe any exercise that your dog receives and how often.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Does your dog have a microchip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Are you having any behavioral problems at home with your dog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If yes, please describe.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Besides spay/neuter, has your dog had any other previous surgeries?  YES / NO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If yes, please describe.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Please provide your e-mail address and best phone number for us to communicate with you in regards to your appointment today.</w:t>
      </w:r>
    </w:p>
    <w:p>
      <w:pPr>
        <w:pStyle w:val="Normal"/>
        <w:spacing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  <w:t>Email:</w:t>
        <w:tab/>
        <w:tab/>
        <w:tab/>
        <w:tab/>
        <w:tab/>
        <w:tab/>
        <w:t>Phone number: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4f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4f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4:00Z</dcterms:created>
  <dc:creator>Sara-Louise T. Newcomer</dc:creator>
  <dc:description/>
  <dc:language>en-US</dc:language>
  <cp:lastModifiedBy>Phillip</cp:lastModifiedBy>
  <cp:lastPrinted>2014-05-20T14:28:00Z</cp:lastPrinted>
  <dcterms:modified xsi:type="dcterms:W3CDTF">2014-11-03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