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d R. Hanson, DVM, DACVS, DACVECC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lected Publication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books or Chapters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son RR</w:t>
      </w:r>
      <w:r>
        <w:rPr>
          <w:rFonts w:cs="Times New Roman" w:ascii="Times New Roman" w:hAnsi="Times New Roman"/>
          <w:sz w:val="24"/>
          <w:szCs w:val="24"/>
        </w:rPr>
        <w:t>. Smoke Injury. In: Wilson D (ed) Clinical Veterinary Advisor, Blackwell/Saunders, accepted 2010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son RR</w:t>
      </w:r>
      <w:r>
        <w:rPr>
          <w:rFonts w:cs="Times New Roman" w:ascii="Times New Roman" w:hAnsi="Times New Roman"/>
          <w:sz w:val="24"/>
          <w:szCs w:val="24"/>
        </w:rPr>
        <w:t>. Burns. In: Wilson D (ed) Clinical Veterinary Advisor, Blackwell/Saunders, accepted 2010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Complication of equine wound management and dermatologic surgery, In: Goodrich L (ed) Veterinary Clinics of North America: Equine Practice, Elsevier Saunders, Inc., 2008, 663-69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Burn injury in the horse. In: Orsini JA, Divers TJ (ed) Manual of Equine Emergencies, Treatments, and Procedures. 2nd edition, St. Louis, MO, Elsevier, 2008, 219-22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Degloving injuries. In, Stashak TS, Theoret C (ed) Equine Wound Management. 2nd edition, Ames, Iowa, Wiley Blackwell, 2008, 427-44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Burn injuries. In: Stashak TS, Theoret C (ed) Equine Wound Management. 2nd edition, Ames, Iowa, Wiley Blackwell, 2008, 569-58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Congenital and inheritied anomalies of the musculoskeletal system. In: Aieilo SE (ed) Merk Veterinary Manual for Pet Health, Rahway, Merk and Company, Inc., 2007, p 669-671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Gomez J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he use of dressings and bandages in equine wound management. In: Theoret C(Ed) Wound Management: The Veterinary Clinics of North America: Equine Animal Practice. Philadelphia, Elsevier, 2005, 91-10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Management of burn injuries in the horse. In: Theoret C(Ed) Wound Management: The Veterinary Clinics of North America: Equine Animal Practice. Philadelphia, Elsevier, 2005, 105-12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Congenital and inherited anomalies of the musculoskeletal system. In: Aieilo SE (ed) Merk Veterinary Manual, Rahway, Merk and Company, Inc., 2005, 846-85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Ileal impaction. In: Robinson NE (ed): Current Therapy in Equine Medicine V. Philadelphia, W.B. Saunders, 2002, 127-13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Sand impaction of the large colon. In: Mair T, Divers TJ, Ducharme NG. (eds): Equine GI Manual.London, W.B. Saunders, 2002, 282- 28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Impaction of the large colon. In: Mair T, Divers TJ, Ducharme NG. (eds): Equine GI Manual, Equine GI Manual. London, W.B. Saunders, 2002, 279- 28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Diseases of the small colon and rectum, In: Colahan PA (eds): Equine Medicine and Surgery. Philadelphia, W.B. Saunders, 1998, 768-79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Hanson RR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genital and inherited anomalies of the musculoskeletal system, In: Aieilo, SE (ed): Merk Veterinary Manual. Rahway, Merk and Company, Inc, 1997, 765-769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Hanson RR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ryotherapy for equine skin conditions, In: Robinson NE (ed): Current Therapy in Equine Medicine IV. Philadelphia, W.B. Saunders, 1997, 370-37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Swaim SF,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Hanson RR,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ates JR. Decubitus ulcers in animals, In: Parish L, Witkowski JA, Crissey JT (eds): The Decubitus Ulcer in Clinical Practice. Philadelphia, W.B. Saunders, 1997, 217-238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Hanson RR,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ugh DG, Cirelli A. First aid management in the horse, In: Lenz TR (ed): Horse Industry Handbook: A Guide to Equine Care and Management. Lexington, KY, American Youth Horse Council, 1994, 440.1-440.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s WR,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Hanson RR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rge intestine. In: Auer JA (ed): Equine Surgery. Philadelphia: W.B. Saunders, 1992; 379-40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red Journals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sterman AM,</w:t>
      </w:r>
      <w:r>
        <w:rPr>
          <w:rFonts w:cs="Times New Roman" w:ascii="Times New Roman" w:hAnsi="Times New Roman"/>
          <w:b/>
          <w:sz w:val="24"/>
          <w:szCs w:val="24"/>
        </w:rPr>
        <w:t xml:space="preserve"> Hanson RR. </w:t>
      </w:r>
      <w:r>
        <w:rPr>
          <w:rFonts w:cs="Times New Roman" w:ascii="Times New Roman" w:hAnsi="Times New Roman"/>
          <w:sz w:val="24"/>
          <w:szCs w:val="24"/>
        </w:rPr>
        <w:t>Gastric pressure measurement for intra-abdominal hypertension in horses. J Am Coll Veterin Emerg Crit Care, 2010, Accepted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wart AJ, Behrend JC, Wright LG, Martin RJ, Kemppainen KA, Busch JS, Wohl, </w:t>
      </w:r>
      <w:r>
        <w:rPr>
          <w:rFonts w:cs="Times New Roman" w:ascii="Times New Roman" w:hAnsi="Times New Roman"/>
          <w:b/>
          <w:sz w:val="24"/>
          <w:szCs w:val="24"/>
        </w:rPr>
        <w:t xml:space="preserve">Hanson RR. </w:t>
      </w:r>
      <w:r>
        <w:rPr>
          <w:rFonts w:cs="Times New Roman" w:ascii="Times New Roman" w:hAnsi="Times New Roman"/>
          <w:sz w:val="24"/>
          <w:szCs w:val="24"/>
        </w:rPr>
        <w:t>Validation of low-dose ACTH stimulation tests in healthy adult horses. J Am Veterin Med Assoc 2010, Accepted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ord C, Caldwell FJ,</w:t>
      </w:r>
      <w:r>
        <w:rPr>
          <w:rFonts w:cs="Times New Roman" w:ascii="Times New Roman" w:hAnsi="Times New Roman"/>
          <w:b/>
          <w:sz w:val="24"/>
          <w:szCs w:val="24"/>
        </w:rPr>
        <w:t xml:space="preserve"> Hanson RR. </w:t>
      </w:r>
      <w:r>
        <w:rPr>
          <w:rFonts w:cs="Times New Roman" w:ascii="Times New Roman" w:hAnsi="Times New Roman"/>
          <w:sz w:val="24"/>
          <w:szCs w:val="24"/>
        </w:rPr>
        <w:t>New and emerging techniques for the treatment of distal limb wounds. Compend Contin Educ Pract Vet 2010, Accepted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Alford C,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Hanson RR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valuation of a transvaginal laparoscopic natural orifice transluminal endoscopic surgery approach to the abdomen of mares. Veterin Surg 2010;39(7):873-878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guespack W, </w:t>
      </w:r>
      <w:r>
        <w:rPr>
          <w:rFonts w:cs="Times New Roman" w:ascii="Times New Roman" w:hAnsi="Times New Roman"/>
          <w:b/>
          <w:sz w:val="24"/>
          <w:szCs w:val="24"/>
        </w:rPr>
        <w:t>Hanson RR</w:t>
      </w:r>
      <w:r>
        <w:rPr>
          <w:rFonts w:cs="Times New Roman" w:ascii="Times New Roman" w:hAnsi="Times New Roman"/>
          <w:sz w:val="24"/>
          <w:szCs w:val="24"/>
        </w:rPr>
        <w:t>. Navicular syndrome in horses: treatment options. Compend Contin Educ Pract Vet 2010, Accepted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aguespack W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Navicular syndrome in horses: anatomy, causes and diagnosis. Compend Contin Educ Pract Vet 2010; E1-E1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unsterman, AS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,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Comparison of direct and indirect methods of intra-abdominal pressure measurements in normal horses. J Veterin Emerg and Critical Care 2009;19(6):545-55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tewart A J, Waldridge BM, Schumacher J, Welles EG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Sartin EA, Holland M, Beard DM. Multimodal treatment of recurrent sinonasal cryptococcal granulomas in a horse. J Am Veterin Med Assoc 2009;235(6):723-73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Lugo J, Parra-Sanchez A, Boothe DM, Gaughan EM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Cardiopulmonary effects of CO2 pneumoperitoneum for laparoscopic surgery in foals. Am J Vet Res 2006; 67(10):1687-95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arra-Sanchez A, Lugo J, Boothe DM, Gaughan EM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Duran S, Belknap JK. Pharmacokinetics and pharmacodynamics of enrofloxacin and low dose amikacin after regional intravenous limb perfusion in standing horses. Am J Vet Res 2006; 67(10):1687-95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erena AS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Kincaid SA. Synovial membrane microarthroscopy of the equine midcarpal joint. Veterin Surgery 2005; 34:310-31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oulton EP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Mountan PC, Orth MW, White NA. Equine joint disease management. Compend Contin Educ Pract Vet Suppl 2005; 5, 1-1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Treating burn injuries in horses. Compend Contin Educ Pract Vet 2005; 10:793-79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Management of avulsion wounds with exposed bone. Clinical Techniques in Equine Practice 2005; 3:188-20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eyer GA, Lin HC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Medlock TL. Effects of intravenous lidocaine overdose on cardiac electrical activity and blood pressure in the horse. Equine Vet Journal 2001; 35:434-43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Brawner WR, Blaik MA, Hammad TA, Kincaid SA, Pugh DG. Oral treatment with a nutraceutical (Cosequin®) for ameliorating signs of navicular syndrome in horses. Veterinary Therapeutics 2001; 2:148-159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odgerson DH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Ligature slippage during standing laparoscopic ovariectomy in a mare. Canadian Veterinary Journal, 2000; 41:395-39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Davis P, Meyer G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Stringfellow J. Psuedallescheria boydii I infection of the nasal cavity of a horse. J Am Vet Med Assoc, 2000; 217:707- 709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Meyer G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Non-strangulating small intestinal obstructions in the adult horse. Equine Vet Education 2000; 12:150-159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laik M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Kincaid SA, Hathcock JT, Hudson JA, Baird DK. Low- field magnetic resonance imaging of the equine tarsus: normal anatomy. Veterinary Rad Ultrasound 2000; 41:131-141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Diagnosis and treatment of peritonitis in the horse. Compen Contin Educ Pract Vet 1999; 21:965-97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Johnson CR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Lenz SR. Adnexal mastocytoma in the horse. Equine Practice 1999; 21:12-1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Fontaine G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Rodgerson DH, Steiger R. Ultrasound evaluation of equine gastrointestinal disorders. Comp Contin Educ Pract Vet 1999; 21:253- 26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odgerson DH, MacLeod A, Spirito MA, Thorpe PE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Standing surgical repair of cystorrhexis in two mares. Vet Surg; 1999, 28:113-11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Blaik M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Enthesopathy of the navicular bone. What is your diagnosis? J Am Vet Med Assoc 1999; 214: 481-48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Wright J, Baird AN, Humburg J, Schumacher J. Surgical reduction of ileal impaction in the horse: 28 cases. Vet Surg 1998; 27: 555-56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odgerson D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Cryptorchidism in horses. Part II. Treatment. Compend Contin Edu Pract Vet 1997; 19: 1372-1379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odgerson D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Cryptorchidism in horses. Part I. Anatomy, Causes and Diagnosis. Compend Contin Educ Pract Vet 1997; 19:1280-1289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Prymak C. Mode of action of nutritional therapies for managing degenerative joint disease. Veterinary Times 1997;27: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odgerson D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Luxated shoulder in a horse. What is your diagnosis? J Am Vet Med Assoc 1997; 211:701-70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Smalley LR, Huff GK, White S, Hammad TA. Oral treatment of degenerative joint disease with an aminosugar compound in horses: 25 cases. Equine Practice 1997; 19: 16-2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arson-Dunkerley S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Equine skin grafting: principles and field applications. Compend Contin Educ Pract Veter 1997; 19: 872-88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arson-Dunkerley S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Baird AN. Ovariectomy of granulosa cell tumors by use of the diagonal paramedian approach: 12 cases (1989-1995). J Am Vet Med Assoc 1997; 211:204-20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arson-Dunkerley S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Humburg J. Proximal sesamoid sequestrum in a horse. Equine Practice 1997; 19:12-15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elles EG, Pugh DG, Wenzel JG, Waldridge B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Liver biopsy in llamas. Equine Pract 1997; 19:24-28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Oral glycosaminoglycans in the treatment of degenerative joint disease in horses. Equine Practice 1996; 18: 18-2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arson-Dunkerley SA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Bilateral fragmentation of the fourth maxillary premolar tooth due to impaction by adjacent teeth; What is your diagnosis. J Am Vet Med Assoc 1996; 8:1393-139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Comer JS, Kincaid SA, Baird AN, Kammerman J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Ogawa Y. Immunolocalization of stromelysin, tumor necrosis factor alpha and tnf receptors in atrophied canine articular cartilage treated with hyaluronic acid and transforming growth factor beta. Am J Vet Res 1996; 57:1488-1496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odhunter PG, Kincaid SA, Todhunter RJ, Kammerman J, Johnstone B, Baird AN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Lin HC. Immunohistochemical analysis of an equine model of synovitis induced arthritis. Am J Vet Res 1996; 57:1080-109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ilson ER, Henderson RA, Montgomery RD, Kincaid SA, Wright JC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A comparison of laparoscopic and belt-loop gastropexy in the dog. Vet Surg 1996; 25:211-22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Schumacher J, Humburg J, Dunkerley SC. Medical treatment of horses with ileal impactions: 10 cases (1990-1994). J Am Vet Med Assoc 1996; 208:898-90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waim SF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Coates JR. Pressure wounds in animals. Compend Contin Educ Pract Vet 1996;18: 203-21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Pugh DG, Schumacher J. Feeding equine athletes. Compend Contin Educ Pract Vet 1996; 18:175-182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hite NA, Benner E, Grant B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McNitt D, Mitchell R. Equine degenerative joint disease, part 4. Equine Practice 1995; 17:9, 16-2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Mode of action of oral chondroprotective agents in equine practice. Equine Practice 1995. 17:9, 18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hite NA, Benner E, Grant B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McNitt D, Mitchell R. Equine degenerative joint disease, part 3. Equine Practice 1995; 17:8, 14-18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hite NA, Benner E, Grant B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McNitt D, Mitchell R. Equine degenerative joint disease, part 2, . Equine Practice: 1995; 17:7, 11-15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hite NA, Benner E, Grant B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McNitt D, Mitchell R. Equine degenerative joint disease, part 1. Equine Practice 1995; 17;6, 10-14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Baird AN, Pugh DG. Ileal impaction in horses. Compend Contin Educ Pract Vet; 1995; 17:1287-1295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Poland HM. Perineal urethrostomy for removal of a recurrent cystic calculi in a gelding. J Am Vet Med Assoc: 1995; 207:418-42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Nixon AJ, Meyer D. Gronwall R. Pendergast J. Evaluation of peritoneal fluid following intestinal resection and anastomosis in the horse. Am J Vet Res 1992; 53:216-22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Nixon AJ, Calderwood Mays M, Gronwall R, Pendergast J. Comparison of staple and suture techniques for end-to-end anastomosis of the small colon in horses. Am J Vet Res 1988; 49:1621 1628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Nixon AJ, Calderwood Mays M, Gronwall R, Pendergast J. Evaluation of three techniques for end-to-end anastomosis of the small colon in horses. Am J Vet Res 1988; 49: 1613 1620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Peyton LC. Surgical correction of momentary upward fixation of the patella in a Brahman cow. Can Vet J 1987; 28:675 677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 Todhunter RJ. Herniation of the abdominal wall in pregnant mares. J Am Vet Med Assoc 1986; 189: 790 793.</w:t>
        </w:r>
      </w:hyperlink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Trim CM,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anson R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 The effects of xylazine on renal function and plasma glucose in ponies. Veterin Rec 1986; 118:65 67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3b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26f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7a16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med.auburn.edu/wp-content/uploads/2015/03/C-3-Complications-of-Equine-Wound-Management-and-Dermatologic-Surgery.pdf" TargetMode="External"/><Relationship Id="rId3" Type="http://schemas.openxmlformats.org/officeDocument/2006/relationships/hyperlink" Target="http://www.vetmed.auburn.edu/wp-content/uploads/2015/03/C-4-Burn-Injury-in-the-Horse-Manual-of-Equine-Emergencies-2008.pdf" TargetMode="External"/><Relationship Id="rId4" Type="http://schemas.openxmlformats.org/officeDocument/2006/relationships/hyperlink" Target="http://www.vetmed.auburn.edu/wp-content/uploads/2015/01/C-5-Degloving-Injuries-Equine-Wound-Management-2008.pdf" TargetMode="External"/><Relationship Id="rId5" Type="http://schemas.openxmlformats.org/officeDocument/2006/relationships/hyperlink" Target="http://www.vetmed.auburn.edu/wp-content/uploads/2015/01/C-6-Burn-Injuries-Equine-Wound-Management-2008.pdf" TargetMode="External"/><Relationship Id="rId6" Type="http://schemas.openxmlformats.org/officeDocument/2006/relationships/hyperlink" Target="http://www.vetmed.auburn.edu/wp-content/uploads/2015/01/C-7-Congenital-and-inherieted-anomalies-of-the-musculoskeletal-system-Merk-Veterinary-Manual-for-Pet-Health-2007.pdf" TargetMode="External"/><Relationship Id="rId7" Type="http://schemas.openxmlformats.org/officeDocument/2006/relationships/hyperlink" Target="http://www.vetmed.auburn.edu/wp-content/uploads/2015/01/C-8-Use-Dressings-and-Bandages-Vet-Clinics-North-America-2005.pdf" TargetMode="External"/><Relationship Id="rId8" Type="http://schemas.openxmlformats.org/officeDocument/2006/relationships/hyperlink" Target="http://www.vetmed.auburn.edu/wp-content/uploads/2015/01/C-9-Management-of-Burn-Injuries-in-the-Horse-Vet-Clinics-North-America-2005.pdf" TargetMode="External"/><Relationship Id="rId9" Type="http://schemas.openxmlformats.org/officeDocument/2006/relationships/hyperlink" Target="http://www.vetmed.auburn.edu/wp-content/uploads/2015/01/C-10-Congenital-and-Inherited-Anomalies-of-the-Musculoskeletal-System-Merk-Manual-2005.pdf" TargetMode="External"/><Relationship Id="rId10" Type="http://schemas.openxmlformats.org/officeDocument/2006/relationships/hyperlink" Target="http://www.vetmed.auburn.edu/wp-content/uploads/2015/01/C-11-Ileal-Impaction-Current-Therapy-2002.pdf" TargetMode="External"/><Relationship Id="rId11" Type="http://schemas.openxmlformats.org/officeDocument/2006/relationships/hyperlink" Target="http://www.vetmed.auburn.edu/wp-content/uploads/2015/01/C-12-Sand-Impaction-of-the-Large-Colon-Equine-GI-Manual-2002.pdf" TargetMode="External"/><Relationship Id="rId12" Type="http://schemas.openxmlformats.org/officeDocument/2006/relationships/hyperlink" Target="http://www.vetmed.auburn.edu/wp-content/uploads/2015/01/C-13-Impaction-of-the-Large-Colon-Equine-GI-Manual-2002.pdf" TargetMode="External"/><Relationship Id="rId13" Type="http://schemas.openxmlformats.org/officeDocument/2006/relationships/hyperlink" Target="http://www.vetmed.auburn.edu/wp-content/uploads/2015/01/C-14-Diseases-of-the-Small-Colon-and-Rectum-Equine-Medicine-and-Surgery-1998.pdf" TargetMode="External"/><Relationship Id="rId14" Type="http://schemas.openxmlformats.org/officeDocument/2006/relationships/hyperlink" Target="http://www.vetmed.auburn.edu/wp-content/uploads/2015/01/C-15-Congenital-and-Inherited-Anomalies-of-the-Musculoskeletal-System-Merk-Manual-1997.pdf" TargetMode="External"/><Relationship Id="rId15" Type="http://schemas.openxmlformats.org/officeDocument/2006/relationships/hyperlink" Target="http://www.vetmed.auburn.edu/wp-content/uploads/2015/01/C-16-Cryotherapy-for-equine-skin-conditions-Current-Therapy-in-Equine-Medicine-1997.pdf" TargetMode="External"/><Relationship Id="rId16" Type="http://schemas.openxmlformats.org/officeDocument/2006/relationships/hyperlink" Target="http://www.vetmed.auburn.edu/wp-content/uploads/2015/01/C-17-Decubitus-Ulcers-in-Animals-1997.pdf" TargetMode="External"/><Relationship Id="rId17" Type="http://schemas.openxmlformats.org/officeDocument/2006/relationships/hyperlink" Target="http://www.vetmed.auburn.edu/wp-content/uploads/2015/01/C-18-First-Aid-Management-in-Horses-Horse-Industry-Handbook-1994.pdf" TargetMode="External"/><Relationship Id="rId18" Type="http://schemas.openxmlformats.org/officeDocument/2006/relationships/hyperlink" Target="http://www.vetmed.auburn.edu/wp-content/uploads/2015/01/C-19-Large-Intestine-Equine-Surgery-Equine-Surgery-1992.pdf" TargetMode="External"/><Relationship Id="rId19" Type="http://schemas.openxmlformats.org/officeDocument/2006/relationships/hyperlink" Target="http://www.vetmed.auburn.edu/wp-content/uploads/2015/01/Notes-transvginal-laparscopy-j.1532-950X.2010.00722.x-1-.pdf" TargetMode="External"/><Relationship Id="rId20" Type="http://schemas.openxmlformats.org/officeDocument/2006/relationships/hyperlink" Target="http://www.vetmed.auburn.edu/wp-content/uploads/2015/01/PV1110_waguespack_Surgical.pdf" TargetMode="External"/><Relationship Id="rId21" Type="http://schemas.openxmlformats.org/officeDocument/2006/relationships/hyperlink" Target="http://www.vetmed.auburn.edu/wp-content/uploads/2015/01/3-Comparison-of-direct-and-indirect-measurement-of-intr-abdominal-measurement-in-normal-horses.pdf" TargetMode="External"/><Relationship Id="rId22" Type="http://schemas.openxmlformats.org/officeDocument/2006/relationships/hyperlink" Target="http://www.vetmed.auburn.edu/wp-content/uploads/2015/01/4-Multimodal-treatment-of-recurrent-sinonasal-cryptococcal-granulomas-in-a-horse.pdf" TargetMode="External"/><Relationship Id="rId23" Type="http://schemas.openxmlformats.org/officeDocument/2006/relationships/hyperlink" Target="http://www.vetmed.auburn.edu/wp-content/uploads/2015/01/5-Cardiopulmonary-effects-of-CO2-pneumoperitoneum-for-laparoscopic-surgery-in-foals-AJVR-2006.pdf" TargetMode="External"/><Relationship Id="rId24" Type="http://schemas.openxmlformats.org/officeDocument/2006/relationships/hyperlink" Target="http://www.vetmed.auburn.edu/wp-content/uploads/2015/01/6-Pharmocokinetics-and-phamacodynamics-of-enrofloxacin-and-low-dose-amikacin-after-regional-limb-perfusion-in-standing-horses.pdf" TargetMode="External"/><Relationship Id="rId25" Type="http://schemas.openxmlformats.org/officeDocument/2006/relationships/hyperlink" Target="http://www.vetmed.auburn.edu/wp-content/uploads/2015/01/7-Synovial-membrane-microarthroscopy-of-the-equine-midcarpal-joint-Vet-Sx-2005.pdf" TargetMode="External"/><Relationship Id="rId26" Type="http://schemas.openxmlformats.org/officeDocument/2006/relationships/hyperlink" Target="http://www.vetmed.auburn.edu/wp-content/uploads/2015/01/8-Equine-Joint-Disease-Management-Compendium-2005.pdf" TargetMode="External"/><Relationship Id="rId27" Type="http://schemas.openxmlformats.org/officeDocument/2006/relationships/hyperlink" Target="http://www.vetmed.auburn.edu/wp-content/uploads/2015/01/9-Treating-burn-injuries-in-horses-Compendium-2005.pdf" TargetMode="External"/><Relationship Id="rId28" Type="http://schemas.openxmlformats.org/officeDocument/2006/relationships/hyperlink" Target="http://www.vetmed.auburn.edu/wp-content/uploads/2015/01/10-Management-of-avulsion-wounds-with-exposed-bone-Clinical-techniques-in-equine-practice-2004.pdf" TargetMode="External"/><Relationship Id="rId29" Type="http://schemas.openxmlformats.org/officeDocument/2006/relationships/hyperlink" Target="http://www.vetmed.auburn.edu/wp-content/uploads/2015/01/11-Effects-of-intravenous-lidocaine-on-cardiac-electrical-activity-and-blood-pressure-in-the-horse-EVJ-2001.pdf" TargetMode="External"/><Relationship Id="rId30" Type="http://schemas.openxmlformats.org/officeDocument/2006/relationships/hyperlink" Target="http://www.vetmed.auburn.edu/wp-content/uploads/2015/01/12-Oral-treatment-with-a-neutraceutical-for-ameliorating-signs-of-navicular-syndrome-in-horse-Veterinary-Therapeutics-2001.pdf" TargetMode="External"/><Relationship Id="rId31" Type="http://schemas.openxmlformats.org/officeDocument/2006/relationships/hyperlink" Target="http://www.vetmed.auburn.edu/wp-content/uploads/2015/01/13-Ligature-slippage-during-standing-laparoscopic-ovariectomy-in-a-mare-Canadian-Vet-Journal-2000.pdf" TargetMode="External"/><Relationship Id="rId32" Type="http://schemas.openxmlformats.org/officeDocument/2006/relationships/hyperlink" Target="http://www.vetmed.auburn.edu/wp-content/uploads/2015/01/14-Pseuda-boydii-infection-in-the-nasal-cavity-of-a-horse-JAVMA-2000.pdf" TargetMode="External"/><Relationship Id="rId33" Type="http://schemas.openxmlformats.org/officeDocument/2006/relationships/hyperlink" Target="http://www.vetmed.auburn.edu/wp-content/uploads/2015/01/14-Pseuda-boydii-infection-in-the-nasal-cavity-of-a-horse-JAVMA-2000.pdf" TargetMode="External"/><Relationship Id="rId34" Type="http://schemas.openxmlformats.org/officeDocument/2006/relationships/hyperlink" Target="http://www.vetmed.auburn.edu/wp-content/uploads/2015/01/16-Low-field-magnetic-resonance-imaging-of-the-equine-tarsus-normal-anatomy-Veterinary-Radiology-Ultrasound-2000.pdf" TargetMode="External"/><Relationship Id="rId35" Type="http://schemas.openxmlformats.org/officeDocument/2006/relationships/hyperlink" Target="http://www.vetmed.auburn.edu/wp-content/uploads/2015/01/17-Diagnosis-and-treatment-of-horses-with-peritonitis-Compendium-Eq-Pract-1999.pdf" TargetMode="External"/><Relationship Id="rId36" Type="http://schemas.openxmlformats.org/officeDocument/2006/relationships/hyperlink" Target="http://www.vetmed.auburn.edu/wp-content/uploads/2015/01/18-Adnexal-mastocytoma-in-the-horse-Equine-Pract-1999.pdf" TargetMode="External"/><Relationship Id="rId37" Type="http://schemas.openxmlformats.org/officeDocument/2006/relationships/hyperlink" Target="http://www.vetmed.auburn.edu/wp-content/uploads/2015/01/19-Ultrasound-evaluation-of-equine-gastrointestinal-disorders-Compendium-Eq-Pract-1999.pdf" TargetMode="External"/><Relationship Id="rId38" Type="http://schemas.openxmlformats.org/officeDocument/2006/relationships/hyperlink" Target="http://www.vetmed.auburn.edu/wp-content/uploads/2015/01/20-Standing-repair-of-cystorrhexis-in-two-mares-Vet-Surg-1999.pdf" TargetMode="External"/><Relationship Id="rId39" Type="http://schemas.openxmlformats.org/officeDocument/2006/relationships/hyperlink" Target="http://www.vetmed.auburn.edu/wp-content/uploads/2015/01/21-Enthesopathy-of-the-navicular-bone-JAVMA-1999.pdf" TargetMode="External"/><Relationship Id="rId40" Type="http://schemas.openxmlformats.org/officeDocument/2006/relationships/hyperlink" Target="http://www.vetmed.auburn.edu/wp-content/uploads/2015/01/22-Surgical-reduction-of-ileal-impactions-in-the-horse-28-cases-Vet-Sx-1998.pdf" TargetMode="External"/><Relationship Id="rId41" Type="http://schemas.openxmlformats.org/officeDocument/2006/relationships/hyperlink" Target="http://www.vetmed.auburn.edu/wp-content/uploads/2015/01/23-Cryptorchidism-in-horses-II-treatment-Compendium-Eq-Pract-1997.pdf" TargetMode="External"/><Relationship Id="rId42" Type="http://schemas.openxmlformats.org/officeDocument/2006/relationships/hyperlink" Target="http://www.vetmed.auburn.edu/wp-content/uploads/2015/01/24-Cryptorchidism-in-horses-I-anatomy-causes-and-diagnosis-Compendium-Eq-Pract-1997.pdf" TargetMode="External"/><Relationship Id="rId43" Type="http://schemas.openxmlformats.org/officeDocument/2006/relationships/hyperlink" Target="http://www.vetmed.auburn.edu/wp-content/uploads/2015/01/25-Mode-of-action-of-nutritional-therapies-for-managing-degenerative-joint-disease-Veterinary-Times-1997.pdf" TargetMode="External"/><Relationship Id="rId44" Type="http://schemas.openxmlformats.org/officeDocument/2006/relationships/hyperlink" Target="http://www.vetmed.auburn.edu/wp-content/uploads/2015/01/26-Luxated-shoulder-in-a-horse-what-is-your-diagnosis-JAVMA-Sept-1997.pdf" TargetMode="External"/><Relationship Id="rId45" Type="http://schemas.openxmlformats.org/officeDocument/2006/relationships/hyperlink" Target="http://www.vetmed.auburn.edu/wp-content/uploads/2015/01/27-Oral-treatment-with-a-glucosamine-chondroitin-sulfate-compound-for-degenerative-joint-disease-in-horses-25-cases-Equine-Practice-1997.pdf" TargetMode="External"/><Relationship Id="rId46" Type="http://schemas.openxmlformats.org/officeDocument/2006/relationships/hyperlink" Target="http://www.vetmed.auburn.edu/wp-content/uploads/2015/01/28-Equine-skin-grafting-principles-and-field-applications-Compendium-Eq-Pract-1997.pdf" TargetMode="External"/><Relationship Id="rId47" Type="http://schemas.openxmlformats.org/officeDocument/2006/relationships/hyperlink" Target="http://www.vetmed.auburn.edu/wp-content/uploads/2015/01/29-Ovariectomy-of-granulosa-cell-tumors-by-the-diagonal-paramedian-approach-12-cases-JAVMA-1997.pdf" TargetMode="External"/><Relationship Id="rId48" Type="http://schemas.openxmlformats.org/officeDocument/2006/relationships/hyperlink" Target="http://www.vetmed.auburn.edu/wp-content/uploads/2015/01/30-Proximal-sesamoid-sequestrum-in-a-horse-Equine-Practice-1997.pdf" TargetMode="External"/><Relationship Id="rId49" Type="http://schemas.openxmlformats.org/officeDocument/2006/relationships/hyperlink" Target="http://www.vetmed.auburn.edu/wp-content/uploads/2015/01/31-Liver-Biopsy-in-LLamas-Equine-Pract-1997.pdf" TargetMode="External"/><Relationship Id="rId50" Type="http://schemas.openxmlformats.org/officeDocument/2006/relationships/hyperlink" Target="http://www.vetmed.auburn.edu/wp-content/uploads/2015/01/32-Oral-glycosaminoglycans-in-treatment-of-degenerative-joint-disease-in-horses-Eq-Pract-1996.pdf" TargetMode="External"/><Relationship Id="rId51" Type="http://schemas.openxmlformats.org/officeDocument/2006/relationships/hyperlink" Target="http://www.vetmed.auburn.edu/wp-content/uploads/2015/01/33-Bilateral-fragmentation-of-the-fourth-maxillary-premolar-tooth-due-to-impaction-by-adjacent-teeth-What-is-your-diagnosis-JAVAM-Oct-1996.pdf" TargetMode="External"/><Relationship Id="rId52" Type="http://schemas.openxmlformats.org/officeDocument/2006/relationships/hyperlink" Target="http://www.vetmed.auburn.edu/wp-content/uploads/2015/01/34-Immunolocalization-of-Stromelysin-Tumor-Necrosis-Factor-and-TNF-AJVR-1996.pdf" TargetMode="External"/><Relationship Id="rId53" Type="http://schemas.openxmlformats.org/officeDocument/2006/relationships/hyperlink" Target="http://www.vetmed.auburn.edu/wp-content/uploads/2015/01/35-Immunohistochemical-analysis-of-an-equine-model-of-synovitis-induced-arthritis-AJVR-1996.pdf" TargetMode="External"/><Relationship Id="rId54" Type="http://schemas.openxmlformats.org/officeDocument/2006/relationships/hyperlink" Target="http://www.vetmed.auburn.edu/wp-content/uploads/2015/01/36-A-Comparisoin-of-Laparoscopic-and-Belt-Loop-Gastropexy-in-Dogs-Vet-Sx-1996.pdf" TargetMode="External"/><Relationship Id="rId55" Type="http://schemas.openxmlformats.org/officeDocument/2006/relationships/hyperlink" Target="http://www.vetmed.auburn.edu/wp-content/uploads/2015/01/37-Medical-treatment-of-horses-with-ileal-impactions-10-cases-JAVMA-1996.pdf" TargetMode="External"/><Relationship Id="rId56" Type="http://schemas.openxmlformats.org/officeDocument/2006/relationships/hyperlink" Target="http://www.vetmed.auburn.edu/wp-content/uploads/2015/01/38-Pressure-wounds-in-animals-Compendium-Eq-Pract-1996.pdf" TargetMode="External"/><Relationship Id="rId57" Type="http://schemas.openxmlformats.org/officeDocument/2006/relationships/hyperlink" Target="http://www.vetmed.auburn.edu/wp-content/uploads/2015/01/39-Feeding-Equine-Athletes-Comp-Eq-Pract-1996.pdf" TargetMode="External"/><Relationship Id="rId58" Type="http://schemas.openxmlformats.org/officeDocument/2006/relationships/hyperlink" Target="http://www.vetmed.auburn.edu/wp-content/uploads/2015/01/40-Equine-degenerative-joint-disease-round-table-discussion-Eq-Pract-1995.pdf" TargetMode="External"/><Relationship Id="rId59" Type="http://schemas.openxmlformats.org/officeDocument/2006/relationships/hyperlink" Target="http://www.vetmed.auburn.edu/wp-content/uploads/2015/01/41-Mode-of-action-in-oral-chondroprotective-agents-in-equine-practice-Equine-Pract-1995.pdf" TargetMode="External"/><Relationship Id="rId60" Type="http://schemas.openxmlformats.org/officeDocument/2006/relationships/hyperlink" Target="http://www.vetmed.auburn.edu/wp-content/uploads/2015/01/42-Equine-degenerative-joint-disease-round-table-discussion-Eq-Pract-1995.pdf" TargetMode="External"/><Relationship Id="rId61" Type="http://schemas.openxmlformats.org/officeDocument/2006/relationships/hyperlink" Target="http://www.vetmed.auburn.edu/wp-content/uploads/2015/01/43-Equine-degenerative-joint-disease-round-table-discussion-Eq-Pract-1995.pdf" TargetMode="External"/><Relationship Id="rId62" Type="http://schemas.openxmlformats.org/officeDocument/2006/relationships/hyperlink" Target="http://www.vetmed.auburn.edu/wp-content/uploads/2015/01/44-Equine-degenerative-joint-disease-round-table-discussion-Eq-Pract-1995.pdf" TargetMode="External"/><Relationship Id="rId63" Type="http://schemas.openxmlformats.org/officeDocument/2006/relationships/hyperlink" Target="http://www.vetmed.auburn.edu/wp-content/uploads/2015/01/45-Ileal-impaction-in-horses-Comp-Eq-Pract-1995.pdf" TargetMode="External"/><Relationship Id="rId64" Type="http://schemas.openxmlformats.org/officeDocument/2006/relationships/hyperlink" Target="http://www.vetmed.auburn.edu/wp-content/uploads/2015/01/46-Perineal-urethrotomy-for-removal-of-cystic-calculi-in-a-gelding-JAVMA-1995.pdf" TargetMode="External"/><Relationship Id="rId65" Type="http://schemas.openxmlformats.org/officeDocument/2006/relationships/hyperlink" Target="http://www.vetmed.auburn.edu/wp-content/uploads/2015/01/47-Evaluation-of-peritoneal-fluid-following-intestinal-resection-and-anastomosis-in-horses-AJVR-1992.pdf" TargetMode="External"/><Relationship Id="rId66" Type="http://schemas.openxmlformats.org/officeDocument/2006/relationships/hyperlink" Target="http://www.vetmed.auburn.edu/wp-content/uploads/2015/01/48-Comparison-of-staple-and-suture-technuques-for-end-to-end-anastomosis-of-the-small-colon-in-horses-AJVR-1988.pdf" TargetMode="External"/><Relationship Id="rId67" Type="http://schemas.openxmlformats.org/officeDocument/2006/relationships/hyperlink" Target="http://www.vetmed.auburn.edu/wp-content/uploads/2015/01/49-Evaluation-of-three-techniques-for-end-to-end-anastomosis-of-the-small-colon-in-horses-AJVR-1996.pdf" TargetMode="External"/><Relationship Id="rId68" Type="http://schemas.openxmlformats.org/officeDocument/2006/relationships/hyperlink" Target="http://www.vetmed.auburn.edu/wp-content/uploads/2015/01/50-Surgical-correction-of-intermittent-upward-fixation-of-the-patella-in-a-brahman-cow-Canadian-Vet-J-1987.pdf" TargetMode="External"/><Relationship Id="rId69" Type="http://schemas.openxmlformats.org/officeDocument/2006/relationships/hyperlink" Target="http://www.vetmed.auburn.edu/wp-content/uploads/2015/01/51-Herniation-of-the-abdominal-wall-in-pregnant-mares-JAVMA-1986.pdf" TargetMode="External"/><Relationship Id="rId70" Type="http://schemas.openxmlformats.org/officeDocument/2006/relationships/hyperlink" Target="http://www.vetmed.auburn.edu/wp-content/uploads/2015/01/52-Effects-of-xylazine-on-renal-function-and-plasma-glucose-in-ponies-Vet-Rec-1986.pdf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6</Pages>
  <Words>3335</Words>
  <Characters>19016</Characters>
  <CharactersWithSpaces>22307</CharactersWithSpaces>
  <Paragraphs>44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Edward C Brown</dc:creator>
  <dc:description/>
  <dc:language>en-US</dc:language>
  <cp:lastModifiedBy>Edward C Brown</cp:lastModifiedBy>
  <dcterms:modified xsi:type="dcterms:W3CDTF">2015-03-30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