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bookmarkStart w:id="0" w:name="_GoBack"/>
      <w:r>
        <w:rPr>
          <w:b/>
          <w:u w:val="single"/>
        </w:rPr>
        <w:t>Laboratory Animal Health Guidelines for Medical Recordkeeping</w:t>
      </w:r>
      <w:bookmarkEnd w:id="0"/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All entries in the record should be dated and indicate the originator of the entry (initials) and be legible to someone other than the wri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medical record should contain sufficient detail to determine the research use of the anima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oup health records may be used for animals that are members of a larger cohort (colony/school/flock/herd/roo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hen group health records are used identification of the animal (identification number, box number) within that group should be documented when an entry is mad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cords of sedation and anesthesia (with or without surgery) and peri-surgical/peri-procedural care must be maintained to document adequate veterinary care and alleviation of pain and distress during procedures whether survival or terminal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rgical procedures may be documented in the medical record or may be documented in the research record and linked and available to the medical record.  See X for templa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imals receiving daily treatment or monitoring should be documented each time they are treated or observed.  Resolution of the problem should be documented when treatment or monitoring is discontinu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uthanasia or removal of animals for terminal procedures should be documen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search records and breeding records maintained by the investigator must be linked (referenced) to the medical record and </w:t>
      </w:r>
      <w:r>
        <w:rPr>
          <w:u w:val="single"/>
        </w:rPr>
        <w:t>readily</w:t>
      </w:r>
      <w:r>
        <w:rPr/>
        <w:t xml:space="preserve"> available for review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paration of rodents for breeding, weaning or behavioral reasons should be documented in the medical reco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copy of the medical record or a pertinent summary of that animal’s medical history should follow the animal when permanently transferred to another faci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dical records should be maintained for 3 years beyond the expiration date of the protocol to which the animal was assigned at the time of permanent disposition (adoption, sale, death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rrections made to medical records should be struck out with a single line, initialed and d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viations from IACUC approved housing (ie single housing when group or pair housing was approved) should be documented and justified in the medical reco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ferences:</w:t>
      </w:r>
    </w:p>
    <w:p>
      <w:pPr>
        <w:pStyle w:val="Normal"/>
        <w:spacing w:before="0" w:after="0"/>
        <w:rPr/>
      </w:pPr>
      <w:r>
        <w:rPr/>
        <w:t>Guide for the Care and Use of Laboratory Animals, ILAR, 2011</w:t>
      </w:r>
    </w:p>
    <w:p>
      <w:pPr>
        <w:pStyle w:val="Normal"/>
        <w:spacing w:before="0" w:after="0"/>
        <w:rPr/>
      </w:pPr>
      <w:r>
        <w:rPr/>
        <w:t>Field K, et.al.  Medical records for Animals Used in Research, Teaching, and Testing:  Public Statement from the American College of Laboratory Animal Medici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1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61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041</Characters>
  <CharactersWithSpaces>2394</CharactersWithSpaces>
  <Paragraphs>4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33:00Z</dcterms:created>
  <dc:creator>Davin Bostic</dc:creator>
  <dc:description/>
  <dc:language>en-US</dc:language>
  <cp:lastModifiedBy>Davin Bostic</cp:lastModifiedBy>
  <dcterms:modified xsi:type="dcterms:W3CDTF">2018-08-21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