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Dissecting the Roles of Genes and Environment in Type 2 Diabetes Using New Tools</w:t>
      </w:r>
    </w:p>
    <w:p>
      <w:pPr>
        <w:pStyle w:val="Normal"/>
        <w:rPr>
          <w:rFonts w:ascii="Times New Roman" w:hAnsi="Times New Roman" w:cs="Times New Roman"/>
          <w:b/>
          <w:b/>
          <w:bCs/>
          <w:sz w:val="24"/>
          <w:szCs w:val="24"/>
        </w:rPr>
      </w:pPr>
      <w:r>
        <w:rPr>
          <w:rFonts w:cs="Times New Roman" w:ascii="Times New Roman" w:hAnsi="Times New Roman"/>
          <w:b/>
          <w:bCs/>
          <w:sz w:val="24"/>
          <w:szCs w:val="24"/>
        </w:rPr>
        <w:t>C. Ronald Kahn, MD, Joslin Diabetes Center, Boston, M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ype 2 diabetes (T2D) and metabolic syndrome are major causes of increased morbidity and mortality worldwide. Both arise from a cluster of derangements in which insulin resistance stands as a central component. Indeed, offspring of type 2 diabetic parents who are at high risk for developing T2D exhibit insulin resistance many years before diagnosis, and this predicts development of T2D in these individuals. The earliest site of insulin resistance is skeletal muscle, which is of critical relevance since this tissue is the primary site of glucose disposal when insulin levels are high as in the post-prandial state or during an euglycemic-hyperinsulinemic clamp.  Muscle biopsy studies have also revealed multiple defects in glucose transport and utilization in T2D subjects, however, the molecular defects leading to these changes are unknown and difficult to study due to the early replicative senescence of these cells. Genome-wide association studies have revealed over 100 genes associated with T2D, however, none of these explains the insulin resistance underlying this disease. Circulating factors, including inflammatory mediators and metabolites derived from the gut microbiome, may play a role in vivo, but whether there is an intrinsic cell-autonomous factor contributing to insulin resistance remains unknown. Induced-pluripotent stem cells (iPSCs) have unlimited expansion potential and their ability to be differentiated in vitro provides a unique opportunity to study and model human disease. Using this technology, our group has demonstrated that severe insulin resistance due to mutations on the insulin receptor gene alters gene expression and glucose metabolism in iPSCs, as well as after their conversion to skeletal myocyte. In new studies, we now show that iPSC derived myoblasts (iMyos) from patients with T2D iMyos the impaired molecular responses to insulin observed in vivo, including defective insulin-stimulated glucose uptake and cellular respiration. More importantly, global phosphoproteomics analysis demonstrates that, in addition to the alterations in the classical insulin signaling network, T2D is marked by a broad super-network of signaling changes revealing a new, previously unrecognized layer in the primary molecular defect underlying skeletal muscle insulin resistance and open the opportunity for development of new therapeutic approaches to T2D.     </w:t>
      </w:r>
    </w:p>
    <w:p>
      <w:pPr>
        <w:pStyle w:val="Normal"/>
        <w:spacing w:lineRule="auto" w:line="36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6a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6a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2:00Z</dcterms:created>
  <dc:creator>C. Ronald Kahn</dc:creator>
  <dc:description/>
  <dc:language>en-US</dc:language>
  <cp:lastModifiedBy>Jennifer Kang</cp:lastModifiedBy>
  <cp:lastPrinted>2020-03-05T22:27:00Z</cp:lastPrinted>
  <dcterms:modified xsi:type="dcterms:W3CDTF">2021-03-03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