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-Flow Cell Sorting Biosafety and Experimental Design Questionnaires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Updated: 09-26-2025</w:t>
      </w:r>
    </w:p>
    <w:p>
      <w:pPr>
        <w:pStyle w:val="Normal"/>
        <w:rPr>
          <w:b/>
          <w:b/>
        </w:rPr>
      </w:pPr>
      <w:r>
        <w:rPr>
          <w:b/>
        </w:rPr>
        <w:t>Submitter information</w:t>
      </w:r>
    </w:p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535"/>
        <w:gridCol w:w="485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earcher:</w:t>
            </w:r>
          </w:p>
        </w:tc>
        <w:tc>
          <w:tcPr>
            <w:tcW w:w="1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tact informat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b/PI:</w:t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</w:p>
        </w:tc>
      </w:tr>
      <w:tr>
        <w:trPr/>
        <w:tc>
          <w:tcPr>
            <w:tcW w:w="10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partment/College/Instituti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 information (Answer all)</w:t>
      </w:r>
    </w:p>
    <w:p>
      <w:pPr>
        <w:pStyle w:val="Normal"/>
        <w:rPr/>
      </w:pPr>
      <w:r>
        <w:rPr>
          <w:i/>
        </w:rPr>
        <w:t>Cells Status:</w:t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868607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L</w:t>
      </w:r>
      <w:r>
        <w:rPr/>
        <w:t xml:space="preserve">ive cell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6169799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Fixed cells</w:t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989859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Other______________________</w:t>
      </w:r>
    </w:p>
    <w:p>
      <w:pPr>
        <w:pStyle w:val="Normal"/>
        <w:rPr/>
      </w:pPr>
      <w:r>
        <w:rPr>
          <w:i/>
        </w:rPr>
        <w:t>Cell type</w:t>
      </w:r>
      <w:r>
        <w:rPr/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8906151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ell </w:t>
      </w:r>
      <w:r>
        <w:rPr/>
        <w:t xml:space="preserve">lin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6076937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Primary cell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083498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Other</w:t>
      </w:r>
      <w:r>
        <w:rPr/>
        <w:t>______________________</w:t>
      </w:r>
    </w:p>
    <w:p>
      <w:pPr>
        <w:pStyle w:val="Normal"/>
        <w:rPr/>
      </w:pPr>
      <w:r>
        <w:rPr>
          <w:i/>
        </w:rPr>
        <w:t>Species:</w:t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3382348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Huma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4694309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n-human primat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2516542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ous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1862060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Rat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8585912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ther</w:t>
      </w:r>
      <w:r>
        <w:rPr/>
        <w:t xml:space="preserve"> _______________________</w:t>
      </w:r>
    </w:p>
    <w:p>
      <w:pPr>
        <w:pStyle w:val="Normal"/>
        <w:rPr/>
      </w:pPr>
      <w:r>
        <w:rPr>
          <w:i/>
        </w:rPr>
        <w:t>Tissue Origin</w:t>
      </w:r>
      <w:r>
        <w:rPr/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7748303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Bone Marrow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2171220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Peripheral Blood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6815452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eura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5577921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ther</w:t>
      </w:r>
      <w:r>
        <w:rPr/>
        <w:t>_______________________</w:t>
      </w:r>
    </w:p>
    <w:p>
      <w:pPr>
        <w:pStyle w:val="Normal"/>
        <w:rPr/>
      </w:pPr>
      <w:r>
        <w:rPr>
          <w:i/>
        </w:rPr>
        <w:t>Adhesiveness</w:t>
      </w:r>
      <w:r>
        <w:rPr/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0232911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n-</w:t>
      </w:r>
      <w:r>
        <w:rPr/>
        <w:t xml:space="preserve">adherent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5119922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Adherent  </w:t>
      </w:r>
    </w:p>
    <w:p>
      <w:pPr>
        <w:pStyle w:val="Normal"/>
        <w:rPr/>
      </w:pPr>
      <w:r>
        <w:rPr>
          <w:i/>
        </w:rPr>
        <w:t>Mode of Disaggregation</w:t>
      </w:r>
      <w:r>
        <w:rPr/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750052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Trituratio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79926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Tryps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9034105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ollagenas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051809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ther</w:t>
      </w:r>
      <w:r>
        <w:rPr/>
        <w:t>_______________________</w:t>
      </w:r>
    </w:p>
    <w:p>
      <w:pPr>
        <w:pStyle w:val="Normal"/>
        <w:rPr/>
      </w:pPr>
      <w:r>
        <w:rPr>
          <w:i/>
        </w:rPr>
        <w:t>Size of cell strainers used during the preparation</w:t>
      </w:r>
      <w:r>
        <w:rPr/>
        <w:t xml:space="preserve">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6116533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70u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4505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50 u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2820003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30u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825924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ther</w:t>
      </w:r>
      <w:r>
        <w:rPr/>
        <w:t>____________________</w:t>
      </w:r>
    </w:p>
    <w:p>
      <w:pPr>
        <w:pStyle w:val="Normal"/>
        <w:rPr/>
      </w:pPr>
      <w:r>
        <w:rPr>
          <w:i/>
        </w:rPr>
        <w:t>Estimated cell size</w:t>
      </w:r>
      <w:r>
        <w:rPr/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9631838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&lt;</w:t>
      </w:r>
      <w:r>
        <w:rPr/>
        <w:t xml:space="preserve">10u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1647626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10-20u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7420956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20-70u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0167761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70um&lt;</w:t>
      </w:r>
    </w:p>
    <w:p>
      <w:pPr>
        <w:pStyle w:val="Normal"/>
        <w:rPr/>
      </w:pPr>
      <w:r>
        <w:rPr>
          <w:i/>
        </w:rPr>
        <w:t>Number of starting cells</w:t>
      </w:r>
      <w:r>
        <w:rPr/>
        <w:t>: _______________________</w:t>
      </w:r>
    </w:p>
    <w:p>
      <w:pPr>
        <w:pStyle w:val="Normal"/>
        <w:rPr/>
      </w:pPr>
      <w:r>
        <w:rPr>
          <w:i/>
        </w:rPr>
        <w:t>Volume of cell suspension at start (ml)</w:t>
      </w:r>
      <w:r>
        <w:rPr/>
        <w:t>: _______________________</w:t>
      </w:r>
    </w:p>
    <w:p>
      <w:pPr>
        <w:pStyle w:val="Normal"/>
        <w:rPr/>
      </w:pPr>
      <w:r>
        <w:rPr>
          <w:i/>
        </w:rPr>
        <w:t>Solutions cells suspended</w:t>
      </w:r>
      <w:r>
        <w:rPr/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7708063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PB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980951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HEP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9507646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Hank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6766475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SA</w:t>
      </w:r>
      <w:r>
        <w:rPr/>
        <w:t xml:space="preserve">____%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1628029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Other_______________________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Do samples potentially contain infectious agents?</w:t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2977038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3207836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</w: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>If yes, what infectious agents? ______________________</w:t>
      </w:r>
    </w:p>
    <w:p>
      <w:pPr>
        <w:pStyle w:val="Normal"/>
        <w:rPr/>
      </w:pPr>
      <w:r>
        <w:rPr>
          <w:i/>
        </w:rPr>
        <w:t>Do samples contain recombinant or synthetic nucleic acids?</w:t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7575936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304583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</w: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 xml:space="preserve">If yes, how was your nucleic acid introduced to your samples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22799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Transfection</w:t>
      </w:r>
      <w:r>
        <w:rPr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9081930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Viral vector</w: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 xml:space="preserve">If yes, do those genes encode any recombinant proteins with potential oncogenic properties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1902796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6584619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o</w:t>
      </w:r>
    </w:p>
    <w:p>
      <w:pPr>
        <w:pStyle w:val="Normal"/>
        <w:rPr/>
      </w:pPr>
      <w:r>
        <w:rPr>
          <w:i/>
        </w:rPr>
        <w:t>What is the appropriate Biosafety level of the samples?</w:t>
      </w:r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9213531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BL1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995348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BL2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6603902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L2-enhan</w:t>
      </w:r>
      <w:r>
        <w:rPr/>
        <w:t>ced</w:t>
      </w:r>
    </w:p>
    <w:p>
      <w:pPr>
        <w:pStyle w:val="Normal"/>
        <w:rPr/>
      </w:pPr>
      <w:r>
        <w:rPr>
          <w:i/>
        </w:rPr>
        <w:t>BUA accession number by IBC, Auburn University or your institution</w:t>
      </w:r>
      <w:r>
        <w:rPr/>
        <w:t xml:space="preserve"> _______________________</w:t>
        <w:br/>
      </w:r>
      <w:r>
        <w:rPr>
          <w:b/>
          <w:color w:val="FF0000"/>
        </w:rPr>
        <w:t>Please share an approved BUA with us before proceeding to the appointment request</w:t>
      </w:r>
    </w:p>
    <w:p>
      <w:pPr>
        <w:pStyle w:val="Normal"/>
        <w:rPr>
          <w:b/>
          <w:b/>
        </w:rPr>
      </w:pPr>
      <w:r>
        <w:rPr>
          <w:b/>
        </w:rPr>
        <w:t>---Flow lab use only-----------------------------------------------------------------------------------------------------------------------</w:t>
      </w:r>
    </w:p>
    <w:tbl>
      <w:tblPr>
        <w:tblStyle w:val="TableGrid"/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6448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BUA confirmed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Sorting BUA level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mental approach questionnaire (If it’s already designed)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Sorting channel information (select all applied)</w:t>
      </w:r>
    </w:p>
    <w:p>
      <w:pPr>
        <w:pStyle w:val="Normal"/>
        <w:ind w:left="630" w:hanging="0"/>
        <w:rPr/>
      </w:pPr>
      <w:r>
        <w:rPr>
          <w:b/>
        </w:rPr>
        <w:t xml:space="preserve">Light scatter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998786865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/>
        <w:t xml:space="preserve">FSC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61322263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>SSC</w:t>
      </w:r>
    </w:p>
    <w:p>
      <w:pPr>
        <w:pStyle w:val="Normal"/>
        <w:ind w:left="630" w:hanging="0"/>
        <w:rPr>
          <w:bCs/>
        </w:rPr>
      </w:pPr>
      <w:r>
        <w:rPr>
          <w:b/>
        </w:rPr>
        <w:t xml:space="preserve">Blue laser (488nm)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641663655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 xml:space="preserve">B525-FITC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1764840855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>B690-PC5.5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 xml:space="preserve">Yellow laser (561nm)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90228338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>Y</w:t>
      </w:r>
      <w:r>
        <w:rPr>
          <w:bCs/>
        </w:rPr>
        <w:t xml:space="preserve">585-P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258375612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 xml:space="preserve">Y610-mCherry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807057950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>Y</w:t>
      </w:r>
      <w:r>
        <w:rPr>
          <w:bCs/>
        </w:rPr>
        <w:t xml:space="preserve">675-PC7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345068597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 xml:space="preserve">Y710-PC5.5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1184660485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>Y780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 xml:space="preserve">Red laser (638nm)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649300484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 xml:space="preserve">R660-APC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965456141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>R7</w:t>
      </w:r>
      <w:r>
        <w:rPr>
          <w:bCs/>
        </w:rPr>
        <w:t xml:space="preserve">12-PCA700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351474719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>R780</w:t>
      </w:r>
    </w:p>
    <w:p>
      <w:pPr>
        <w:pStyle w:val="Normal"/>
        <w:ind w:left="630" w:hanging="0"/>
        <w:rPr>
          <w:bCs/>
        </w:rPr>
      </w:pPr>
      <w:r>
        <w:rPr>
          <w:b/>
        </w:rPr>
        <w:t xml:space="preserve">Violet laser (405nm)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815611957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 xml:space="preserve">V450-PB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1805286122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 xml:space="preserve">V525-Kr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671399246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 xml:space="preserve">V610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437783540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 xml:space="preserve">V660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95627778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Cs/>
        </w:rPr>
        <w:t>V780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10795" distL="0" distR="10795" simplePos="0" locked="0" layoutInCell="0" allowOverlap="1" relativeHeight="2" wp14:anchorId="73C66428">
                <wp:simplePos x="0" y="0"/>
                <wp:positionH relativeFrom="column">
                  <wp:posOffset>404495</wp:posOffset>
                </wp:positionH>
                <wp:positionV relativeFrom="paragraph">
                  <wp:posOffset>255270</wp:posOffset>
                </wp:positionV>
                <wp:extent cx="1081405" cy="108140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1.85pt;margin-top:20.1pt;width:85.1pt;height:85.1pt;mso-wrap-style:none;v-text-anchor:middle" wp14:anchorId="73C6642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3" wp14:anchorId="21116275">
                <wp:simplePos x="0" y="0"/>
                <wp:positionH relativeFrom="column">
                  <wp:posOffset>1908175</wp:posOffset>
                </wp:positionH>
                <wp:positionV relativeFrom="paragraph">
                  <wp:posOffset>254635</wp:posOffset>
                </wp:positionV>
                <wp:extent cx="1081405" cy="108140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50.25pt;margin-top:20.05pt;width:85.1pt;height:85.1pt;mso-wrap-style:none;v-text-anchor:middle" wp14:anchorId="2111627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4" wp14:anchorId="006275EF">
                <wp:simplePos x="0" y="0"/>
                <wp:positionH relativeFrom="column">
                  <wp:posOffset>3387725</wp:posOffset>
                </wp:positionH>
                <wp:positionV relativeFrom="paragraph">
                  <wp:posOffset>257810</wp:posOffset>
                </wp:positionV>
                <wp:extent cx="1081405" cy="1081405"/>
                <wp:effectExtent l="6985" t="6985" r="5715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66.75pt;margin-top:20.3pt;width:85.1pt;height:85.1pt;mso-wrap-style:none;v-text-anchor:middle" wp14:anchorId="006275E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orting Schema </w:t>
      </w:r>
      <w:r>
        <w:rPr>
          <w:bCs/>
        </w:rPr>
        <w:t>(please show fluorescent patterns, gating parameters, and hierarchy of target cells and subse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6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ting mode and target population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10"/>
        <w:gridCol w:w="2244"/>
        <w:gridCol w:w="2340"/>
        <w:gridCol w:w="1526"/>
        <w:gridCol w:w="2074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ube ID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ample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osition*, reservoi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rting mode**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itial volum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arget population</w:t>
            </w:r>
          </w:p>
        </w:tc>
      </w:tr>
      <w:tr>
        <w:trPr>
          <w:trHeight w:val="1241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n-US" w:eastAsia="en-US" w:bidi="ar-SA"/>
              </w:rPr>
              <w:t>Exampl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en-US" w:eastAsia="en-US" w:bidi="ar-SA"/>
              </w:rPr>
              <w:t>E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sdt>
              <w:sdtPr>
                <w:id w:val="5143792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sdt>
              <w:sdtPr>
                <w:id w:val="87974915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L2: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1089040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15m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137650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5m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sdt>
              <w:sdtPr>
                <w:id w:val="12754150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L1: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274993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sdt>
              <w:sdtPr>
                <w:id w:val="20639533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R1: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585835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sdt>
              <w:sdtPr>
                <w:id w:val="64117110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R2: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53214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15ml 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472302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5m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eastAsia="MS Gothic" w:cs="Calibri" w:cstheme="minorHAnsi"/>
                <w:i/>
                <w:i/>
              </w:rPr>
            </w:pPr>
            <w:sdt>
              <w:sdtPr>
                <w:id w:val="1725362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Single cell</w:t>
            </w:r>
          </w:p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eastAsia="MS Gothic" w:cs="Calibri" w:cstheme="minorHAnsi"/>
                <w:i/>
                <w:i/>
              </w:rPr>
            </w:pPr>
            <w:sdt>
              <w:sdtPr>
                <w:id w:val="405871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1688431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P1-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82597100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Enr</w:t>
            </w:r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ich</w:t>
            </w:r>
          </w:p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eastAsia="MS Gothic" w:cs="Calibri" w:cstheme="minorHAnsi"/>
                <w:i/>
                <w:i/>
              </w:rPr>
            </w:pPr>
            <w:sdt>
              <w:sdtPr>
                <w:id w:val="524974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9057425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P1-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7257165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Enr</w:t>
            </w:r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ich</w:t>
            </w:r>
          </w:p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eastAsia="MS Gothic" w:cs="Calibri" w:cstheme="minorHAnsi"/>
                <w:i/>
                <w:i/>
              </w:rPr>
            </w:pPr>
            <w:sdt>
              <w:sdtPr>
                <w:id w:val="18342828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9366899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P1-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0223242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Enr</w:t>
            </w:r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ich</w:t>
            </w:r>
          </w:p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sdt>
              <w:sdtPr>
                <w:id w:val="168575018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98136110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P1-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i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7507914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Enr</w:t>
            </w:r>
            <w:r>
              <w:rPr>
                <w:rFonts w:eastAsia="MS Gothic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ic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______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___2__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______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______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___1__mL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Middle of GFP(+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Top 5% of GFP(+)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153229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P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21023150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L2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2143606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15m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8450834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5m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1084701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L1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46178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5m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229024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R1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536631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5m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99082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R2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878242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15m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9281562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5ml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sdt>
              <w:sdtPr>
                <w:id w:val="899980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Single cell</w:t>
            </w:r>
          </w:p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sdt>
              <w:sdtPr>
                <w:id w:val="299204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11589992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1-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81477400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Enr</w:t>
            </w: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ich</w:t>
            </w:r>
          </w:p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sdt>
              <w:sdtPr>
                <w:id w:val="616742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82311749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1-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2042390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Enr</w:t>
            </w: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ich</w:t>
            </w:r>
          </w:p>
          <w:p>
            <w:pPr>
              <w:pStyle w:val="Normal"/>
              <w:widowControl/>
              <w:tabs>
                <w:tab w:val="clear" w:pos="720"/>
                <w:tab w:val="center" w:pos="852" w:leader="none"/>
              </w:tabs>
              <w:spacing w:lineRule="auto" w:line="240" w:before="0" w:after="0"/>
              <w:jc w:val="left"/>
              <w:rPr>
                <w:rFonts w:eastAsia="MS Gothic" w:cs="Calibri" w:cstheme="minorHAnsi"/>
              </w:rPr>
            </w:pPr>
            <w:sdt>
              <w:sdtPr>
                <w:id w:val="1302559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9656568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1-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6352134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Enr</w:t>
            </w: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748967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46757115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1-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" w:cstheme="minorHAnsi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4490042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Enr</w:t>
            </w:r>
            <w:r>
              <w:rPr>
                <w:rFonts w:eastAsia="MS Gothic" w:cs="Calibri" w:cstheme="minorHAnsi"/>
                <w:kern w:val="0"/>
                <w:sz w:val="22"/>
                <w:szCs w:val="22"/>
                <w:lang w:val="en-US" w:eastAsia="en-US" w:bidi="ar-SA"/>
              </w:rPr>
              <w:t>ic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mL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  <w:t>(Add rows as needed)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845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12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1285"/>
    <w:rPr/>
  </w:style>
  <w:style w:type="character" w:styleId="PlaceholderText">
    <w:name w:val="Placeholder Text"/>
    <w:basedOn w:val="DefaultParagraphFont"/>
    <w:uiPriority w:val="99"/>
    <w:semiHidden/>
    <w:qFormat/>
    <w:rsid w:val="00ab128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439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0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6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12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12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0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a4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317F4323F3504CBDB8EAB30765C273" ma:contentTypeVersion="36" ma:contentTypeDescription="Create a new document." ma:contentTypeScope="" ma:versionID="ea107eb00714e60cb05f4e80faf06c39">
  <xsd:schema xmlns:xsd="http://www.w3.org/2001/XMLSchema" xmlns:xs="http://www.w3.org/2001/XMLSchema" xmlns:p="http://schemas.microsoft.com/office/2006/metadata/properties" xmlns:ns3="82494807-da73-4e83-9fc7-e240b2b0d7b7" xmlns:ns4="8a915e9a-bca8-48f0-bd21-f0ac3135e15e" targetNamespace="http://schemas.microsoft.com/office/2006/metadata/properties" ma:root="true" ma:fieldsID="b302d896d746f18cf2eaacf950c77b6f" ns3:_="" ns4:_="">
    <xsd:import namespace="82494807-da73-4e83-9fc7-e240b2b0d7b7"/>
    <xsd:import namespace="8a915e9a-bca8-48f0-bd21-f0ac3135e15e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494807-da73-4e83-9fc7-e240b2b0d7b7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0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1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2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IsNotebookLocked" ma:index="25" nillable="true" ma:displayName="Is Notebook Locked" ma:internalName="IsNotebookLocked">
      <xsd:simpleType>
        <xsd:restriction base="dms:Boolean"/>
      </xsd:simpleType>
    </xsd:element>
    <xsd:element name="MediaServiceMetadata" ma:index="2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2" nillable="true" ma:displayName="Tags" ma:internalName="MediaServiceAutoTags" ma:readOnly="true">
      <xsd:simpleType>
        <xsd:restriction base="dms:Text"/>
      </xsd:simpleType>
    </xsd:element>
    <xsd:element name="MediaServiceGenerationTime" ma:index="3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3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  <xsd:element name="MediaServiceObjectDetectorVersions" ma:index="3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4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4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4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915e9a-bca8-48f0-bd21-f0ac3135e15e" elementFormDefault="qualified">
    <xsd:import namespace="http://schemas.microsoft.com/office/2006/documentManagement/types"/>
    <xsd:import namespace="http://schemas.microsoft.com/office/infopath/2007/PartnerControls"/>
    <xsd:element name="SharedWithUsers" ma:index="2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udent_Groups xmlns="82494807-da73-4e83-9fc7-e240b2b0d7b7">
      <UserInfo>
        <DisplayName/>
        <AccountId xsi:nil="true"/>
        <AccountType/>
      </UserInfo>
    </Student_Groups>
    <Self_Registration_Enabled xmlns="82494807-da73-4e83-9fc7-e240b2b0d7b7" xsi:nil="true"/>
    <TeamsChannelId xmlns="82494807-da73-4e83-9fc7-e240b2b0d7b7" xsi:nil="true"/>
    <CultureName xmlns="82494807-da73-4e83-9fc7-e240b2b0d7b7" xsi:nil="true"/>
    <Has_Teacher_Only_SectionGroup xmlns="82494807-da73-4e83-9fc7-e240b2b0d7b7" xsi:nil="true"/>
    <Is_Collaboration_Space_Locked xmlns="82494807-da73-4e83-9fc7-e240b2b0d7b7" xsi:nil="true"/>
    <Invited_Teachers xmlns="82494807-da73-4e83-9fc7-e240b2b0d7b7" xsi:nil="true"/>
    <Invited_Students xmlns="82494807-da73-4e83-9fc7-e240b2b0d7b7" xsi:nil="true"/>
    <FolderType xmlns="82494807-da73-4e83-9fc7-e240b2b0d7b7" xsi:nil="true"/>
    <Owner xmlns="82494807-da73-4e83-9fc7-e240b2b0d7b7">
      <UserInfo>
        <DisplayName/>
        <AccountId xsi:nil="true"/>
        <AccountType/>
      </UserInfo>
    </Owner>
    <Teachers xmlns="82494807-da73-4e83-9fc7-e240b2b0d7b7">
      <UserInfo>
        <DisplayName/>
        <AccountId xsi:nil="true"/>
        <AccountType/>
      </UserInfo>
    </Teachers>
    <DefaultSectionNames xmlns="82494807-da73-4e83-9fc7-e240b2b0d7b7" xsi:nil="true"/>
    <_activity xmlns="82494807-da73-4e83-9fc7-e240b2b0d7b7" xsi:nil="true"/>
    <AppVersion xmlns="82494807-da73-4e83-9fc7-e240b2b0d7b7" xsi:nil="true"/>
    <NotebookType xmlns="82494807-da73-4e83-9fc7-e240b2b0d7b7" xsi:nil="true"/>
    <Math_Settings xmlns="82494807-da73-4e83-9fc7-e240b2b0d7b7" xsi:nil="true"/>
    <IsNotebookLocked xmlns="82494807-da73-4e83-9fc7-e240b2b0d7b7" xsi:nil="true"/>
    <Students xmlns="82494807-da73-4e83-9fc7-e240b2b0d7b7">
      <UserInfo>
        <DisplayName/>
        <AccountId xsi:nil="true"/>
        <AccountType/>
      </UserInfo>
    </Students>
    <Templates xmlns="82494807-da73-4e83-9fc7-e240b2b0d7b7" xsi:nil="true"/>
  </documentManagement>
</p:properties>
</file>

<file path=customXml/itemProps1.xml><?xml version="1.0" encoding="utf-8"?>
<ds:datastoreItem xmlns:ds="http://schemas.openxmlformats.org/officeDocument/2006/customXml" ds:itemID="{9AFE3578-CB1E-4EDB-B359-E3DAD902B4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2494807-da73-4e83-9fc7-e240b2b0d7b7"/>
    <ds:schemaRef ds:uri="8a915e9a-bca8-48f0-bd21-f0ac3135e1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A0FD24-40A4-4EE5-BFE2-8E862209EB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9256CC-40BE-4C97-83B5-7BACE137FDB3}">
  <ds:schemaRefs>
    <ds:schemaRef ds:uri="http://purl.org/dc/terms/"/>
    <ds:schemaRef ds:uri="8a915e9a-bca8-48f0-bd21-f0ac3135e15e"/>
    <ds:schemaRef ds:uri="http://schemas.microsoft.com/office/2006/documentManagement/types"/>
    <ds:schemaRef ds:uri="82494807-da73-4e83-9fc7-e240b2b0d7b7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5</Words>
  <Characters>2771</Characters>
  <CharactersWithSpaces>3250</CharactersWithSpaces>
  <Paragraphs>6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49:00Z</dcterms:created>
  <dc:creator>Rie Watanabe</dc:creator>
  <dc:description/>
  <dc:language>en-US</dc:language>
  <cp:lastModifiedBy>Rie Watanabe</cp:lastModifiedBy>
  <cp:lastPrinted>2023-11-14T16:22:00Z</cp:lastPrinted>
  <dcterms:modified xsi:type="dcterms:W3CDTF">2025-09-26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317F4323F3504CBDB8EAB30765C273</vt:lpwstr>
  </property>
</Properties>
</file>